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ый документ, который описывал деятельность ГО - в 1862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63 год - создана организация красного кре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была создана Лига наций - в начале 19 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Н - создана в 1947 году.</w:t>
      </w:r>
    </w:p>
    <w:p>
      <w:pPr>
        <w:pStyle w:val="Heading1"/>
        <w:ind w:firstLine="425"/>
        <w:rPr>
          <w:sz w:val="18"/>
          <w:szCs w:val="18"/>
        </w:rPr>
      </w:pPr>
      <w:r>
        <w:rPr>
          <w:sz w:val="18"/>
          <w:szCs w:val="18"/>
        </w:rPr>
        <w:t>нормативно-правовая база 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1915 год - на Гаагской конференции была зачитана декларация "о запрещении применения снарядов во время военных действий с нервно-паралитическим газом и химическими реагентами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1949 год - были прочитаны женевские конвенции. их 4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"о смягчении положения раненых и больных в действующих армиях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"о смягчении положения раненых и больных и лиц из состава вооруженных сил, потерпевших корабельную аварию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"о поведении с военнопленными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"о защите гражданского населения во время войны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 1972 году были утверждены два дополнительных протокола к этим конвенция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прещено уничтожать исторические памятн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льзя нападать на объекты, необходимые для жизнедеятельности гражданского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льзя нападать на объекты повышенной опасности (дамбы, плотины, АЭС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льзя нападать на невоенные объекты (больницы, школы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льзя использовать голод как метод ведения вой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льзя отдавать приказа "не оставлять никого в живых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в этих протоколах отдельно описываются права женщин и дет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3 февраля 1993 года - принят закон о гражданской обороне Украины. включает в себя преамбулу и 5 разделов. состоит из 17 статей. определения из этого закона:</w:t>
      </w:r>
    </w:p>
    <w:p>
      <w:pPr>
        <w:pStyle w:val="Heading1"/>
        <w:ind w:firstLine="425"/>
        <w:rPr/>
      </w:pPr>
      <w:r>
        <w:rPr>
          <w:iCs/>
          <w:sz w:val="18"/>
          <w:szCs w:val="18"/>
        </w:rPr>
        <w:t>цель ГО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а населения от опасных последствий аварий и катастроф техногенного, экологического, естественного и военного характера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ГО Украины</w:t>
      </w:r>
      <w:r>
        <w:rPr>
          <w:sz w:val="18"/>
          <w:szCs w:val="18"/>
        </w:rPr>
        <w:t xml:space="preserve"> - это государственная система организационных, инженерно-технических, санитарно-гигиенических, противоэпидемиологических и прочих мероприятий, осуществляемых центральными и местными органами исполнительной власти, органами местного самоуправления, предприятиями и организациями любой формы собственности, добровольными спасательными формированиями, с целью предупреждения и ликвидации ЧС.</w:t>
      </w:r>
    </w:p>
    <w:p>
      <w:pPr>
        <w:pStyle w:val="Heading1"/>
        <w:ind w:firstLine="425"/>
        <w:rPr>
          <w:sz w:val="18"/>
          <w:szCs w:val="18"/>
        </w:rPr>
      </w:pPr>
      <w:r>
        <w:rPr>
          <w:sz w:val="18"/>
          <w:szCs w:val="18"/>
        </w:rPr>
        <w:t>задачи 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твращение возникновения ЧС техногенного характ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овещение населения об угрозе ЧС и о возникновении, в мирное и военное врем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ние населения о бомбоубежищах и средствах индивидуальной защиты (СИЗ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жизнеобеспечения населения во время аварий, катастроф, вой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и проведение спасательных и других неотложных работ (в районах бедствия и очагах пораж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систем анализа и управления, оповещения и связи, наблюдения и контроля за радиоактивным, химическим и бактериологическим заражения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учение населения умению пользоваться СИЗ и действиям в Ч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 переподготовка руководящего состава ГО, сил 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 министерства чрезвычайных ситуаций (МЧС) входят силы ГО, министерство Чернобыля и пожарные ч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ы ГО - это ее войска, специализированные и невоенизированные формир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ойска ГО - осуществляют защиту населения от последствий аварий, катастроф, стихийных бедствий, а также проводят спасательные и другие неотложные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пециализированные формирования - создаются для выполнения специфических работ, связанных с радиационной и химической опасностью. по уровню такие формирования бывают центральные (т.е. от министерства), территориальные (напр., на Харьков) и объектов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ведомственной принадлежности - бывают общего назначения и формирования минист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евоенизированные формирования - создаются только на военное время на предприятиях, которые будут продолжать свою работу во время вой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З Силы 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ы ГО – войска ГО, специализированные и невоенизированные форм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йска 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щищают население от последствий аварий, катастроф, стихийных бедствий, а также проведение спасательных и други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зированные формиров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создаются для выполнения специфических работ, связанных с радиоактивной и химической опасно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ровн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централь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рриториаль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ект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//Общего назначения и формирования министе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военизированные форм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11.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ЧС и ликвидация их последств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ЧС</w:t>
      </w:r>
      <w:r>
        <w:rPr>
          <w:sz w:val="18"/>
          <w:szCs w:val="18"/>
        </w:rPr>
        <w:t xml:space="preserve"> – нарушение нормальных условий жизни и деятельности людей на объекте или территории, причиненное аварией, катастрофой, стихийным бедствием или другим опасным событием, которое может привести к гибели людей или значительным материальны потер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Авария</w:t>
      </w:r>
      <w:r>
        <w:rPr>
          <w:sz w:val="18"/>
          <w:szCs w:val="18"/>
        </w:rPr>
        <w:t xml:space="preserve"> – опасное событие техногенного характера, которое создано на объекте или территории, угрозу для жизни и здоровья людей и приводит к разрушению домов и оборудования или наносит убыток окружающей сре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Катастрофа</w:t>
      </w:r>
      <w:r>
        <w:rPr>
          <w:sz w:val="18"/>
          <w:szCs w:val="18"/>
        </w:rPr>
        <w:t xml:space="preserve"> – широкомасштабная авария, сопровождающаяся гибелью люд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Стихийное бедствие</w:t>
      </w:r>
      <w:r>
        <w:rPr>
          <w:sz w:val="18"/>
          <w:szCs w:val="18"/>
        </w:rPr>
        <w:t xml:space="preserve"> – явление природы, которое характеризуется внезапным нарушением условий жизни и деятельности населения, гибелью людей, разрушение сооружений, уничтожение материальных ц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Очаг поражения</w:t>
      </w:r>
      <w:r>
        <w:rPr>
          <w:sz w:val="18"/>
          <w:szCs w:val="18"/>
        </w:rPr>
        <w:t xml:space="preserve"> – территория, в пределах которой имеется поражение людей, животных, а также разрушение и повреждение материальных ц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 видом применённого средства (химическое, бактериологическое, ядерное); размерами и площадью территории пора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м пораженных людей, животных, растений, а также повреждение материальных ц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Зона заражения</w:t>
      </w:r>
      <w:r>
        <w:rPr>
          <w:sz w:val="18"/>
          <w:szCs w:val="18"/>
        </w:rPr>
        <w:t xml:space="preserve"> – территория зараженная химическими, биологическими, радиоактивными веществ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 размерами, площадью и формой территории заражения; видом заражающего средства; близостью к объектам экономики; продолжительностью действия и степенью 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ификация ЧС в Украи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характеру происх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хноген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род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циально-политическ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е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асштабу возможных последств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щегосударственного уров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гионального уров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стного уровня;</w:t>
      </w:r>
    </w:p>
    <w:p>
      <w:pPr>
        <w:pStyle w:val="Normal"/>
        <w:jc w:val="both"/>
        <w:rPr/>
      </w:pPr>
      <w:r>
        <w:rPr>
          <w:sz w:val="18"/>
          <w:szCs w:val="18"/>
        </w:rPr>
        <w:t>- объектового уров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бщегосударственного уровня</w:t>
      </w:r>
      <w:r>
        <w:rPr>
          <w:sz w:val="18"/>
          <w:szCs w:val="18"/>
        </w:rPr>
        <w:t xml:space="preserve"> – который возникает на территории двух или более областей, или для ликвидации последствий необходимые материальные и технологические  ресурсы, превышающие ресурсы одн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Регионального уровня </w:t>
      </w:r>
      <w:r>
        <w:rPr>
          <w:sz w:val="18"/>
          <w:szCs w:val="18"/>
        </w:rPr>
        <w:t>– который возникает на территории одного района или гор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Местного уровня </w:t>
      </w:r>
      <w:r>
        <w:rPr>
          <w:sz w:val="18"/>
          <w:szCs w:val="18"/>
        </w:rPr>
        <w:t>– ЧС, которые выходят за пределы одного потенциально опасного объекта или требуемые ресурсы больше, чем у одного объ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бъектового уровня</w:t>
      </w:r>
      <w:r>
        <w:rPr>
          <w:sz w:val="18"/>
          <w:szCs w:val="18"/>
        </w:rPr>
        <w:t xml:space="preserve"> – ЧС, которые не выходят за территорию данного объ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чины возникновения ЧС в мирное врем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ые и вторич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стественные (природные явл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нтропогенные (вызванные человеком);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- экономические (развитие науки и техники, изменение окружающей среды в результате природопользования, бедность)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социальные (рост населения, урбанизация, неинформированность населения)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ажающие факторы Ч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Воздушно-ударная волна</w:t>
      </w:r>
      <w:r>
        <w:rPr>
          <w:sz w:val="18"/>
          <w:szCs w:val="18"/>
        </w:rPr>
        <w:t xml:space="preserve"> – резкая смена давл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«+» - фаза сжатия (основное разруш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«-» - фаза разря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овое (ядерный взрыв) и тепловое (пожар) изл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магнитный импульс – ядерный взры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.11.0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никающая радиаци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поток гамма-излучения и нейтронов, которые поступают в окружающую среду из зоны протекания цепной ре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зой изл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ощностью дозы изл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диоактивное заражение местност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выпадения радиоактивного вещества из тучи ядерного взрыва или при аварии на ядерной ста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радиоактивного зара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ольшая продолжительность 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олее сложный характер распространения на мест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оны заражения характеризуются:</w:t>
      </w:r>
    </w:p>
    <w:p>
      <w:pPr>
        <w:pStyle w:val="Normal"/>
        <w:jc w:val="both"/>
        <w:rPr/>
      </w:pPr>
      <w:r>
        <w:rPr>
          <w:sz w:val="18"/>
          <w:szCs w:val="18"/>
        </w:rPr>
        <w:t>- уровнем радиации через 1 час после выпадения радиоактивны веществ(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1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щей экспозиционной дозой (Д(бесконечность)), полученная от момента выпадения вещества к моменту его полного распад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остоянной распада (лямбда =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2 /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она заражения на следе облака ядерного взрыва и в очаге по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 – зона особо опасного заражения (Р1 = 800 Р/ч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– зона опасного заражения (Р1 = 240 Р/ч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 – зона сильного заражения (Р1 = 80 Р/ч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– зона умеренного заражения (Р1 = 8 Р/ч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 – зона с неопасным зара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 радиоактивного распа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 = Р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е^-лямбда*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Po</w:t>
      </w:r>
      <w:r>
        <w:rPr>
          <w:sz w:val="18"/>
          <w:szCs w:val="18"/>
        </w:rPr>
        <w:t xml:space="preserve"> 2^-лямбда*</w:t>
      </w:r>
      <w:r>
        <w:rPr>
          <w:sz w:val="18"/>
          <w:szCs w:val="18"/>
          <w:lang w:val="en-US"/>
        </w:rPr>
        <w:t>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за излучения, полученная человеком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 = Ро Интеграл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1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2)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^-лямбда*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личие сильнодействующих ядовитых и отравляющих химических веществ в окружающей среде (СДЯВ, 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центрацией веще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оксидозой, которую получил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Токсидоза</w:t>
      </w:r>
      <w:r>
        <w:rPr>
          <w:sz w:val="18"/>
          <w:szCs w:val="18"/>
        </w:rPr>
        <w:t xml:space="preserve"> – количественная мера вещества, которая попала в организм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величине различают токсидоз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нюю предельную (начинаются симптомы у 50% пораженных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няя выводящая ( приводит к потере трудоспособности у 50% пораженных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не смертельная (гибель 50%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бсолютная смертельность (гибель 100%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ти проникновения веще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ерез кожный покров и слизистые оболочки (токсидоза определяется величиной поражённого участк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ерез кишечно желудочный тракт (кол-во вещества на массу);</w:t>
      </w:r>
    </w:p>
    <w:p>
      <w:pPr>
        <w:pStyle w:val="Normal"/>
        <w:jc w:val="both"/>
        <w:rPr/>
      </w:pPr>
      <w:r>
        <w:rPr>
          <w:sz w:val="18"/>
          <w:szCs w:val="18"/>
        </w:rPr>
        <w:t>- через органы дыхания (ТДод = Интеграл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2)(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t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c</w:t>
      </w:r>
      <w:r>
        <w:rPr>
          <w:sz w:val="18"/>
          <w:szCs w:val="18"/>
        </w:rPr>
        <w:t xml:space="preserve">р дельт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*(г в мин/М^3)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 – концентрация вещества в воздух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ерез кровоток (кол-во вещества делят на массу тел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ерез слизистые оболочки (глаз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акторы пожар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ые факторы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ламя и искры (температура, достигает 1400 оС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вышенная температура окружающей среды (температура до 60оС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нцентрации кислорода в воздухе ( меньше 14% - опасно для жизн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ы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оксичные продукты горения и термического раз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торичные факторы пожа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колки, части аппаратуры и сооруж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акторы взры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лектрический то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оксичные и радиоактивные вещества, которые выделяются от разрушенной аппара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ства пожарот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Наличие организмов вре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Ударная водная волна (аварии на гидродинамических объектах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 скоростью движения; глубиной; избыточным давлением; температурой в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Удары и виб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Осколочные поля (возникают при взрыв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зуется: радиусом разлёта; скоростью разлёта; кинетическая энергия; пло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Разрушение строительных конструкций.</w:t>
      </w:r>
    </w:p>
    <w:p>
      <w:pPr>
        <w:pStyle w:val="Normal"/>
        <w:jc w:val="both"/>
        <w:rPr/>
      </w:pPr>
      <w:r>
        <w:rPr>
          <w:sz w:val="18"/>
          <w:szCs w:val="18"/>
        </w:rPr>
        <w:t>13) Пан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точники ядерной опасности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ядерное оруж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Э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учные институ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приятия по изготовлению, переработке, хранению радиоактивных веще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Ядерное оружие</w:t>
      </w:r>
      <w:r>
        <w:rPr>
          <w:sz w:val="18"/>
          <w:szCs w:val="18"/>
        </w:rPr>
        <w:t xml:space="preserve"> – совокупность ядерных боеприпасов, средств их управления и до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типу заряда различаю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ядерные боеприпасы (атомные) – цепная реакция внутри ато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рмоядерная (водород) – реакция синтез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йтронные боеприпас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бинирова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назначению ядерное оружие быв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оксическое (нейтронно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еративно-тактическо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ратегическ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ажающее действие ядерного взрыва опреде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ханическим влиянием ударной волны; (50%) (до 10%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товым излучением; (до 40%) (до 8%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лектромагнитным импульс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никающей радиацией (5%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диоактивным заражением местности (15%) (до 80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7.12.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точники химической опасности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химическое оруж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приятия, изготавливают либо используют СДЯВ и взрывопожаро-опасные материа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сред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ификация отравляющих веществ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характеру поражающего 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рвнопаралитического действ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знаки: липоз (сужение зрачков), потоотделение, слюноотделение, затруднённое дыхание, рвота, паралич дых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щеотравляющего действия (синильная кислота, мышьяковый водород, хлорцион). Признаки: поражение крови и НС. Сжатие в груди, отдышка, чувство страха, судороги, паралич дыхания; (летучие вещест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душающего действия (фосген, дифосген) Жидкости. проявляется через 4-6 часов в виде кашля и спазма брон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жнонарывного действия (иприт, азотистый иприт), жидкости, пар. Проявляется через 4-8 часов. Покраснение кожи, зуд, оттек; образование пузырей, которые лопаются, образуется яз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дражающего действия (аламсит, хлорацетофен, Си – Эс, Си – Эр). Химические ожоги слизистых глаза и верхних дыхательных пу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сихогенного действия (АСД, Би – Зет). Вызывает временные психозы за счёт нарушения химических реакций в ЦНС. Газ. Нарушение движения, зрения, слуха, галлюцинации. Усыпляющее действие (Би – Зе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тойкости во внешней среде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ойкие (зоман, иприт, Ви-икс). Сохраняет поражающее действие от нескольких часов до нескольких дней после приме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устойчивые (фосген, синильная кислота, хлорцие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нескольких минут до 2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применения химического оруж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хлопок при взрыве, белая туч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оса за самолёт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аслянистая плёнка на сооружениях и постройк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ения бурен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запаху и привку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актериологическое оружи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ассовые заболевания людей и животных (эпидемия, эпизооп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особность передаваться от больного к здоровом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ольшая продолжительность 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никает через негерметические отверс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крытого инкубационного пери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боле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ума – острое инфекционное заболевание людей и животных Общая слабость, озноб, повышение температуры, затуманенность сознания. Легочная форма заболевания: кашель с сильным выделением мокр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халера – острое инфекционное заболевание людей. Понос, рвота, снижение температуры, обезвоживание, судоро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ибирская язва – острое инфекционное заболевание людей и животных. Легочная, кишечная, кож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уд, пузырь кровяной, язва покрытая чёрным струпом, отё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отулизм – вызов токсином бакте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ажение НС и сердце. Слабость, нарушение зрения, паралич мышц гортани и языка. Без лечения 80% смер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туляремия – инфекционное заболевание. Все формы попадают в организ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ь в мышц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тения: фитофтороза, стебельная ржавч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овые виды оруж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учевое. Использование остронаправленных лучей электромагнитной энергии или использование концентрированного пучка элементарных частиц разогнанных до больших скор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зерное оруж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диочастотное. Использование электромагнитного излучения сверхвысокого или сверхнизкого диапазона частоты изл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диологическое. Использование боевых радиоактивных веществ и отходов ядерного топл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еофизическое. Использование стихийных сил природы путем их искусственного иници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иквидация последствий ЧС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то комплекс мероприятий, включающий спасательные и другие неотложные работы, которые осуществляют в случае возникновения ЧС техногенного и естественного характера и направлены на прекращение действия опасных факторов: спасения жизни и здоровья людей и на локализацию зон Ч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сится к спасательным работ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ведка очагов пора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ведка маршрутов выступления формир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ыскание пострадавш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крытие зав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первой врачебной помощи, эвакуация на больничную баз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кализация и тушение пожа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воздуха в зав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вакуация на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анитарная обработка людей, одежды, обеззараживание территории, сооружений и т.д., а также дегозация и дезоктивация техники, транспор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Неотложные работы </w:t>
      </w:r>
      <w:r>
        <w:rPr>
          <w:sz w:val="18"/>
          <w:szCs w:val="18"/>
        </w:rPr>
        <w:t>– работы проведенные для создания условий успешных и безопасных спасательных работ, обеспечение жизнедеятельности городов, предотвращение дальнейших разрушений и потер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си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локализация авар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становление деятельности важнейших хозяйств, объектов, функционирование инженерных се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ройство проезда в завалах, прокладывание колонных пу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становление повреждённых постов и перепра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дицинская развед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комендантской службы и охраны общественного поряд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ирание материальных це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населения питанием и предметами первой необход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ры радиационной и химической разведки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тоды выявления и измерения ионизирующих излучени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Фотографический</w:t>
      </w:r>
      <w:r>
        <w:rPr>
          <w:sz w:val="18"/>
          <w:szCs w:val="18"/>
        </w:rPr>
        <w:t xml:space="preserve"> – метод, основан на почернении фотоэмульсий. Состоит из бромистого серебра, чем больше чёрного, тем больше погло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Сцинтилляционный</w:t>
      </w:r>
      <w:r>
        <w:rPr>
          <w:sz w:val="18"/>
          <w:szCs w:val="18"/>
        </w:rPr>
        <w:t xml:space="preserve"> – измерение интенсивности световых вспышек люминесцентных веществ. Количество вспышек пропорционально мощности доз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Химический</w:t>
      </w:r>
      <w:r>
        <w:rPr>
          <w:sz w:val="18"/>
          <w:szCs w:val="18"/>
        </w:rPr>
        <w:t xml:space="preserve"> – химические вещества под действием радиоактивного вещества меняют структуру, по плотности окраски судят о дозе изл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Калориметрический</w:t>
      </w:r>
      <w:r>
        <w:rPr>
          <w:sz w:val="18"/>
          <w:szCs w:val="18"/>
        </w:rPr>
        <w:t xml:space="preserve"> – измерение количества тепла, выделенного в детекторе поглощения радиоактивного изл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 xml:space="preserve">Биологический </w:t>
      </w:r>
      <w:r>
        <w:rPr>
          <w:sz w:val="18"/>
          <w:szCs w:val="18"/>
        </w:rPr>
        <w:t>– неточный, не чувствительный, по степени летальности, хромосомная оберация, снижение лейкоц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 xml:space="preserve">Ионизационный </w:t>
      </w:r>
      <w:r>
        <w:rPr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газе образуется ионизационный ток. (плюс переходит в минус, минус – в плюс), сила тока пропорциональна мощности доз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боры радиационной разведки и дозиметрического контрол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клас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дикаторы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рители мощности дозы (радиометры, рентгенометры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зимет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дикаторы:  </w:t>
        <w:tab/>
        <w:t>Измерители мощности дозы:</w:t>
        <w:tab/>
        <w:t>Дозимет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П-64</w:t>
        <w:tab/>
        <w:tab/>
        <w:tab/>
        <w:t>ДП-5А (Б, В)</w:t>
        <w:tab/>
        <w:tab/>
        <w:tab/>
        <w:tab/>
        <w:t>ДК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М-01</w:t>
        <w:tab/>
        <w:tab/>
        <w:t>ДП – 100</w:t>
        <w:tab/>
        <w:tab/>
        <w:tab/>
        <w:tab/>
        <w:t>ДП-22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М-03</w:t>
        <w:tab/>
        <w:tab/>
        <w:t>ИДД, «кактус», «бэлла»</w:t>
        <w:tab/>
        <w:tab/>
        <w:t>ДП-24</w:t>
      </w:r>
    </w:p>
    <w:p>
      <w:pPr>
        <w:pStyle w:val="Normal"/>
        <w:ind w:left="1416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«Припять»</w:t>
        <w:tab/>
        <w:tab/>
        <w:t>ИД-1</w:t>
        <w:tab/>
        <w:tab/>
        <w:tab/>
        <w:tab/>
        <w:t>ИД-11 не прямопоказывающие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Индикатор</w:t>
      </w:r>
      <w:r>
        <w:rPr>
          <w:sz w:val="18"/>
          <w:szCs w:val="18"/>
        </w:rPr>
        <w:t xml:space="preserve"> – определяет только существует или нет радиация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Дозиметр</w:t>
      </w:r>
      <w:r>
        <w:rPr>
          <w:sz w:val="18"/>
          <w:szCs w:val="18"/>
        </w:rPr>
        <w:t xml:space="preserve"> – измеряет суммарную дозу облучения, которую получает личный соста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Измерение мощности дозы 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Измерение уровня радиации на местности – мощность дозы гамма излучения, измеренная на высоте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= 0.7 – 1 м. от поверх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Измерение степени заражения раз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ение наведенной активности. Если результаты измерения одинаковы, - наведённая активность существует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ение бета излучения. Если существует бета излучение – значит были радиоактивные осадки. Определяют косвенно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ение стороны за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тоды выявления СДЯВ и ОВ в атмосферном воздух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вают лабораторные и экспрессные.</w:t>
      </w:r>
    </w:p>
    <w:sectPr>
      <w:type w:val="nextPage"/>
      <w:pgSz w:w="11906" w:h="16838"/>
      <w:pgMar w:left="720" w:right="386" w:gutter="0" w:header="0" w:top="1134" w:footer="0" w:bottom="1134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60" w:after="0"/>
      <w:ind w:firstLine="425"/>
      <w:jc w:val="both"/>
      <w:outlineLvl w:val="0"/>
    </w:pPr>
    <w:rPr>
      <w:rFonts w:ascii="Arial" w:hAnsi="Arial" w:eastAsia="Arial" w:cs="Arial"/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37:00Z</dcterms:created>
  <dc:creator>Solovyov</dc:creator>
  <dc:description/>
  <cp:keywords/>
  <dc:language>en-US</dc:language>
  <cp:lastModifiedBy>Solovyov</cp:lastModifiedBy>
  <dcterms:modified xsi:type="dcterms:W3CDTF">2007-12-19T17:48:00Z</dcterms:modified>
  <cp:revision>250</cp:revision>
  <dc:subject/>
  <dc:title/>
</cp:coreProperties>
</file>