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Лекция 1.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spacing w:val="-4"/>
        </w:rPr>
        <w:t xml:space="preserve">1.1. Бизнес потреби та їх вплив на архітектуру ПЗ. </w:t>
      </w:r>
      <w:r>
        <w:rPr>
          <w:rStyle w:val="StrongEmphasis"/>
          <w:color w:val="000000"/>
          <w:u w:val="single"/>
        </w:rPr>
        <w:t>Выпустить</w:t>
      </w:r>
      <w:r>
        <w:rPr>
          <w:rStyle w:val="StrongEmphasis"/>
          <w:color w:val="000000"/>
          <w:u w:val="single"/>
          <w:lang w:val="uk-UA"/>
        </w:rPr>
        <w:t xml:space="preserve"> Лучший продукт </w:t>
      </w:r>
      <w:r>
        <w:rPr>
          <w:rStyle w:val="StrongEmphasis"/>
          <w:color w:val="000000"/>
          <w:u w:val="single"/>
        </w:rPr>
        <w:t xml:space="preserve">Вовремя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i/>
          <w:iCs/>
          <w:color w:val="000000"/>
        </w:rPr>
        <w:t>Вы не знаете того, чего вы не знаете</w:t>
      </w:r>
      <w:r>
        <w:rPr>
          <w:b/>
          <w:color w:val="000000"/>
        </w:rPr>
        <w:t xml:space="preserve">. </w:t>
      </w:r>
      <w:r>
        <w:rPr>
          <w:color w:val="000000"/>
        </w:rPr>
        <w:t>В любом проекте всегда существуют неопределенности, но человеку свойственно отвергать свое незнание и подменять истинное знание предположениями. Неизвестно, что является ошибкой, поэтому старайтесь быть критичным к себе. Найдите для своей команды мотивацию к тому, чтобы она постаралась обнаружить и понять максимум “белых пятен”. Не пытайтесь обмануть себя предполож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2. </w:t>
      </w:r>
      <w:r>
        <w:rPr>
          <w:b/>
          <w:i/>
          <w:iCs/>
          <w:color w:val="000000"/>
        </w:rPr>
        <w:t>Старайтесь иметь четкое представление о состоянии проекта</w:t>
      </w:r>
      <w:r>
        <w:rPr>
          <w:b/>
          <w:color w:val="000000"/>
        </w:rPr>
        <w:t xml:space="preserve">. </w:t>
      </w:r>
      <w:r>
        <w:rPr>
          <w:color w:val="000000"/>
        </w:rPr>
        <w:t>В проекте должны участвовать люди, способные объективно оценить готовность системы. Разработчики всегда более оптимистичны, чем тестеры. Поощряйте плохие новости, и тогда снизится риск неожиданного провала в самом конце проекта. Но самый лучший способ - полагаться на объективные данные, на метрики: степень покрытия функциональности тестами, число активных дефектов, динамика их исправления и т.д. Состояние осведомленности обязательно должно включать знание обо всех составляющих проекта и содержать точную информацию о статусе проекта в определенный период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>
          <w:b/>
          <w:i/>
          <w:iCs/>
          <w:color w:val="000000"/>
        </w:rPr>
        <w:t>Помните о треугольнике приоритетов</w:t>
      </w:r>
      <w:r>
        <w:rPr>
          <w:b/>
          <w:color w:val="000000"/>
        </w:rPr>
        <w:t xml:space="preserve">. </w:t>
      </w:r>
      <w:r>
        <w:rPr>
          <w:color w:val="000000"/>
        </w:rPr>
        <w:t>Существуют три взаимосвязанных компонента любого проекта: ресурсы (люди и деньги), функциональность и сроки. Изменение одного из них всегда влияет на остальные. Можно зафиксировать значения только двух из этих показателей: например, зафиксировать характеристики времени и команды, чтобы получить требуемую функциональность; зафиксировать характеристики команды и функциональности, чтобы получить нужное время; зафиксировать характеристики времени и функциональности, чтобы получить требуемую численность команды разработки. Не забывайте, что не все задачи можно выполнять паралл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4. </w:t>
      </w:r>
      <w:r>
        <w:rPr>
          <w:b/>
          <w:i/>
          <w:iCs/>
          <w:color w:val="000000"/>
        </w:rPr>
        <w:t>Старайтесь быть на виду</w:t>
      </w:r>
      <w:r>
        <w:rPr>
          <w:b/>
          <w:color w:val="000000"/>
        </w:rPr>
        <w:t xml:space="preserve">. </w:t>
      </w:r>
      <w:r>
        <w:rPr>
          <w:color w:val="000000"/>
        </w:rPr>
        <w:t>При планировании надо разбивать задачи на более мелкие, на выполнение которых требуется полдня-день. Тогда о том, что вы начинаете отставать, вы узнаете достаточно рано и сможете предпринять корректирующие шаги. Неделя для проекта разработки – это вечность. Каждый проект, который отстает на месяц, вначале отставал на один день. Узнайте об отставании прежде, чем наступит момент, когда исправить что-то будет уже невозможно. Несомненно, подобный стиль управления весьма опасен и периодически вас будут в нем обвинять. Но если вам удастся довести до участников проекта понимание того, что его цель – предоставить готовый продукт в определенное время, ваши коллеги примут этот сти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5. </w:t>
      </w:r>
      <w:r>
        <w:rPr>
          <w:b/>
          <w:i/>
          <w:iCs/>
          <w:color w:val="000000"/>
        </w:rPr>
        <w:t>Используйте контрольные точки с отсутствием дефектов</w:t>
      </w:r>
      <w:r>
        <w:rPr>
          <w:b/>
          <w:color w:val="000000"/>
        </w:rPr>
        <w:t xml:space="preserve">. </w:t>
      </w:r>
      <w:r>
        <w:rPr>
          <w:color w:val="000000"/>
        </w:rPr>
        <w:t>В любом деле можно найти применение принципу Парето: в каждом приложении можно выделить 20% функциональности, которая будет использоваться 80% времени (в свою очередь, в оставшихся 80% функциональности можно опять выделить на 20%, и т.д.). Реализуйте сначала первые 20% функций, но полностью, а также протестируйте и соберите программу установки с прототипом документации. И только когда все это будет готово, двигайтесь дальше. Этот способ называется методом установки контрольных точек (zero defect), в которых продукт должен содержать некое, небольшое, но четко определенное количество дефектов. Их промежуточный контроль позволяет быстро понять, какие части проекта могут стать причиной проблем и позволяют команде и руководству получить полную картину о проекте, а также позволяет разработчикам сфокусироваться на достижении целей каждой контрольной точ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 xml:space="preserve">6. </w:t>
      </w:r>
      <w:r>
        <w:rPr>
          <w:b/>
          <w:i/>
          <w:iCs/>
          <w:color w:val="000000"/>
        </w:rPr>
        <w:t xml:space="preserve">Бойтесь разработчиков, сидящих в башнях из слоновой кости. </w:t>
      </w:r>
      <w:r>
        <w:rPr>
          <w:color w:val="000000"/>
        </w:rPr>
        <w:t xml:space="preserve">Разработчики должны уметь работать в команде, демонстрировать свой прогресс, делиться опытом и проверять то, что уже сделано. Избегайте «примадонн» из числа разработчиков, которые считают себя умнее всех и свысока смотрят на коллег. Несомненно, проект только выиграет, если в команде появятся два-три гения или просто отличных специалиста, но еще лучше будет, если их талант признают как команда, так и все лица, заинтересованные в результатах проекта. </w:t>
      </w:r>
      <w:r>
        <w:rPr>
          <w:b/>
          <w:color w:val="000000"/>
        </w:rPr>
        <w:t>Разработка программного обеспечения осуществляется силами команды, и для определения ее состава может пригодиться «золотое сечение», принятое в Microsoft: шесть разработчиков, три инженера по качеству, один менеджер, два технических писателя. Это правило – результат многочисленных проб и ошибок, через которые прошла Microsoft при разработке и платформ (таких как Windows), и совсем небольших утилит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7. </w:t>
      </w:r>
      <w:r>
        <w:rPr>
          <w:b/>
          <w:i/>
          <w:iCs/>
          <w:color w:val="000000"/>
        </w:rPr>
        <w:t>Плохая дата — не просто плохая дата.</w:t>
      </w:r>
      <w:r>
        <w:rPr>
          <w:b/>
          <w:color w:val="000000"/>
        </w:rPr>
        <w:t xml:space="preserve"> </w:t>
      </w:r>
      <w:r>
        <w:rPr>
          <w:color w:val="000000"/>
        </w:rPr>
        <w:t>Обычно вы заранее знаете, что опоздаете, и это знают все вокруг. Вы настаиваете на смене даты, но с каждой отсрочкой теряете доверие клиента. Вот хорошее правило: перенос даты должен происходить только в тех случаях, когда точно известны все составляющие и причины задержки. Изменение сроков требует ресурсов, поэтому ваша следующая контрольная точка должна быть реалистичной. Не пытайтесь отрубить собаке хвост по частям, иначе он никогда не закончи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8. </w:t>
      </w:r>
      <w:r>
        <w:rPr>
          <w:b/>
          <w:i/>
          <w:iCs/>
          <w:color w:val="000000"/>
        </w:rPr>
        <w:t>Сдвинув сроки, не проваливайте их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нос срока – это симптом, который свидетельствует о выявлении “белых пятен”. Такое случается весьма часто, поскольку работа с ИТ является экспериментальным видом деятельности (используются новые программные технологии, платформы). Все это ведет к неопределенности по поводу сроков проекта. Но наряду с сильным желанием достичь результата важен сам результат. Если то, что проект пришлось отложить, стало неожиданностью – это говорит о том, что ваш механизм общения с сотрудниками устарел и ее надо менять, это показывает слабость вашей команды и требует серьезного пересмотра методов руководства. В то же время задержка дает возможность переоценить ресурсы и возможности продукта. Так что в итоге приносит положительный эффект. Поэтому, сдвигая сроки, внимательно анализируйте ошибки и старайтесь их больше не допускать. Используйте свое отставание, чтобы выигра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9. </w:t>
      </w:r>
      <w:r>
        <w:rPr>
          <w:b/>
          <w:i/>
          <w:iCs/>
          <w:color w:val="000000"/>
        </w:rPr>
        <w:t>Чем проще – тем лучше.</w:t>
      </w:r>
      <w:r>
        <w:rPr>
          <w:b/>
          <w:color w:val="000000"/>
        </w:rPr>
        <w:t xml:space="preserve"> </w:t>
      </w:r>
      <w:r>
        <w:rPr>
          <w:color w:val="000000"/>
        </w:rPr>
        <w:t>Лучше обещать меньше, но сделать больше, чем пообещать больше и не выполнить. Для заказчика важнее результат, а не обещания. А для успеха проекта стоит выбирать максимально простые, но надежные решения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0. </w:t>
      </w:r>
      <w:r>
        <w:rPr>
          <w:b/>
          <w:i/>
          <w:iCs/>
          <w:color w:val="000000"/>
        </w:rPr>
        <w:t>Время для проектирования – это время для проектирования.</w:t>
      </w:r>
      <w:r>
        <w:rPr>
          <w:b/>
          <w:color w:val="000000"/>
        </w:rPr>
        <w:t xml:space="preserve"> </w:t>
      </w:r>
      <w:r>
        <w:rPr>
          <w:color w:val="000000"/>
        </w:rPr>
        <w:t>Оценивая способы проектирования, всегда учитывайте временной фактор и выбирайте из альтернативных решений наименее рискованное и оптимальное по времени реализации. Часто, в погоне за красотой реализации, проектировщик склонен выбрать вариант, совершенно не укладывающийся в сроки проекта. Помните, что время – весьма ограниченный ресурс, который дан вам для того, чтобы, прежде всего, достичь успеха и только во вторую очередь, чтобы удив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1. </w:t>
      </w:r>
      <w:r>
        <w:rPr>
          <w:b/>
          <w:i/>
          <w:iCs/>
          <w:color w:val="000000"/>
        </w:rPr>
        <w:t>Если вы не можете что-то собрать, значит, вы не сможете это выпустить.</w:t>
      </w:r>
      <w:r>
        <w:rPr>
          <w:b/>
          <w:color w:val="000000"/>
        </w:rPr>
        <w:t xml:space="preserve"> </w:t>
      </w:r>
      <w:r>
        <w:rPr>
          <w:color w:val="000000"/>
        </w:rPr>
        <w:t>Продукт должен постоянно собираться (компилироваться вместе со всеми компонентами системы, документацией и программой установки). Это необходимо потому, что с самого начала нужно определить все составляющие будущий продукт компоненты и адекватно оценивать степень их готовности. В противном случае вы обязательно что-нибудь забудете, и это станет для вас весьма неприятной неожиданностью, особенно под окончание работ. Пусть на начальном этапе это будут скромные зачатки будущей системы. Придет время, и из них вырастет отличный продукт. А самое главное, это произойдет на ваших глазах. С другой стороны, промежуточная версия продукта – хороший способ продемонстрировать заказчику факт готовности того или иного фрагмента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2. </w:t>
      </w:r>
      <w:r>
        <w:rPr>
          <w:b/>
          <w:i/>
          <w:iCs/>
          <w:color w:val="000000"/>
        </w:rPr>
        <w:t>Мысли о многоплатформности?</w:t>
      </w:r>
      <w:r>
        <w:rPr>
          <w:b/>
          <w:color w:val="000000"/>
        </w:rPr>
        <w:t xml:space="preserve"> </w:t>
      </w:r>
      <w:r>
        <w:rPr>
          <w:color w:val="000000"/>
        </w:rPr>
        <w:t>Старайтесь не перебарщивать с числом платформ, на которых будет работать система. Держите в голове тот факт, что разработка продукта для каждой из платформ зачастую представляет собой переработку большей части функциональности, а также её тщательное тестирование и последующее исправление ошибок. Соответственно, это адекватно увеличивает как стоимость системы, так и затраты на её будущую поддержку. Помните, что пользователям чаще всего нужен продукт, а не его удивительная гибкость. Переносимость – важное качество для чемоданов, но не для програм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Лучший продук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3. </w:t>
      </w:r>
      <w:r>
        <w:rPr>
          <w:b/>
          <w:i/>
          <w:iCs/>
          <w:color w:val="000000"/>
        </w:rPr>
        <w:t>Заказчик – это ваше все.</w:t>
      </w:r>
      <w:r>
        <w:rPr>
          <w:b/>
          <w:color w:val="000000"/>
        </w:rPr>
        <w:t xml:space="preserve"> </w:t>
      </w:r>
      <w:r>
        <w:rPr>
          <w:color w:val="000000"/>
        </w:rPr>
        <w:t>Старайтесь в следующих версиях учитывать даже весьма странные, нечетко выраженные пожелания клиентов. Часто в этих требованиях скрывается то, что делает продукт уникальным и неотличимым от других, добавляет ему маркетинговой привлекательности и заставляет пользователей использовать его долгие годы. Поверьте, клиенты это точно оценят и будут вам весьма благодарны, даже, если вы сделаете для них совсем немного. Помните, что заказчик лучше вас знает, что ему нуж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4. </w:t>
      </w:r>
      <w:r>
        <w:rPr>
          <w:b/>
          <w:i/>
          <w:iCs/>
          <w:color w:val="000000"/>
        </w:rPr>
        <w:t>Самое главное – единство и интеграция.</w:t>
      </w:r>
      <w:r>
        <w:rPr>
          <w:b/>
          <w:color w:val="000000"/>
        </w:rPr>
        <w:t xml:space="preserve"> </w:t>
      </w:r>
      <w:r>
        <w:rPr>
          <w:color w:val="000000"/>
        </w:rPr>
        <w:t>Единство причины и единство исполнения должны стать девизами команды разработч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5. </w:t>
      </w:r>
      <w:r>
        <w:rPr>
          <w:b/>
          <w:i/>
          <w:iCs/>
          <w:color w:val="000000"/>
        </w:rPr>
        <w:t>Двигайтесь правильным курсом.</w:t>
      </w:r>
      <w:r>
        <w:rPr>
          <w:b/>
          <w:color w:val="000000"/>
        </w:rPr>
        <w:t xml:space="preserve"> </w:t>
      </w:r>
      <w:r>
        <w:rPr>
          <w:color w:val="000000"/>
        </w:rPr>
        <w:t>Цель – основная идея вашей разработки. Все оценки продукта основываются именно на ней, поэтому она должна быть очень четкой. Старайтесь как можно раньше наметить вашу цель и сохранить веру в неё вплоть до самого конца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6. </w:t>
      </w:r>
      <w:r>
        <w:rPr>
          <w:b/>
          <w:i/>
          <w:iCs/>
          <w:color w:val="000000"/>
        </w:rPr>
        <w:t>Будьте гибким.</w:t>
      </w:r>
      <w:r>
        <w:rPr>
          <w:b/>
          <w:color w:val="000000"/>
        </w:rPr>
        <w:t xml:space="preserve"> </w:t>
      </w:r>
      <w:r>
        <w:rPr>
          <w:color w:val="000000"/>
        </w:rPr>
        <w:t>Часто по ходу проекта требования к системе могут изменяться — будьте готовы к этому. Старайтесь постоянно проверять, насколько мнение пользователя соответствует поставленной цели. Используйте для этого промежуточные версии продукта, вовлекая заказчика в процесс работы с системой как можно раньше. Однако, собираясь менять курс, помните: цель должна остаться преж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7. </w:t>
      </w:r>
      <w:r>
        <w:rPr>
          <w:b/>
          <w:i/>
          <w:iCs/>
          <w:color w:val="000000"/>
        </w:rPr>
        <w:t>Соблюдайте баланс.</w:t>
      </w:r>
      <w:r>
        <w:rPr>
          <w:b/>
          <w:color w:val="000000"/>
        </w:rPr>
        <w:t xml:space="preserve"> </w:t>
      </w:r>
      <w:r>
        <w:rPr>
          <w:color w:val="000000"/>
        </w:rPr>
        <w:t>Правильно расставьте акценты на разных составляющих проекта, и это поможет избежать слабых мест. Ни в коем случае не увлекайтесь наращиванием свойств какой-либо из возможностей продукта, это станет причиной дискомфорта пользователей и может привести к серьезным проблемам со сроками реализации проду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8. </w:t>
      </w:r>
      <w:r>
        <w:rPr>
          <w:b/>
          <w:i/>
          <w:iCs/>
          <w:color w:val="000000"/>
        </w:rPr>
        <w:t>Развивайте продукт постепенно.</w:t>
      </w:r>
      <w:r>
        <w:rPr>
          <w:b/>
          <w:color w:val="000000"/>
        </w:rPr>
        <w:t xml:space="preserve"> </w:t>
      </w:r>
      <w:r>
        <w:rPr>
          <w:color w:val="000000"/>
        </w:rPr>
        <w:t>Правильное развитие выглядит так: ранние стадии разработки определяют более поздние, ошибки не повторяются, а результат отвечает потребностям конечного пользователя. Плавное развитие вселяет в вас ощущение предсказуемости и стабильности процесса разработки. Продукт как бы постепенно взрослеет и, достигнув совершеннолетия, становится полезным своим потребител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9. </w:t>
      </w:r>
      <w:r>
        <w:rPr>
          <w:b/>
          <w:i/>
          <w:iCs/>
          <w:color w:val="000000"/>
        </w:rPr>
        <w:t>Продукт – это иерархия компонентов.</w:t>
      </w:r>
      <w:r>
        <w:rPr>
          <w:b/>
          <w:color w:val="000000"/>
        </w:rPr>
        <w:t xml:space="preserve"> </w:t>
      </w:r>
      <w:r>
        <w:rPr>
          <w:color w:val="000000"/>
        </w:rPr>
        <w:t>Следуя этому принципу, элементам проекта уделяют внимание пропорционально их важности, что обеспечивает стабильность и сбалансированное развитие. Иерархию очень удобно использовать как скелет постепенного развития системы, сначала вы реализуете основу, а затем наполняете её будущим содержимым; новые компоненты опираются на уже разработанные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20. </w:t>
      </w:r>
      <w:r>
        <w:rPr>
          <w:b/>
          <w:i/>
          <w:iCs/>
          <w:color w:val="000000"/>
        </w:rPr>
        <w:t>Все должны разделять общее видение продукта.</w:t>
      </w:r>
      <w:r>
        <w:rPr>
          <w:b/>
          <w:color w:val="000000"/>
        </w:rPr>
        <w:t xml:space="preserve"> </w:t>
      </w:r>
      <w:r>
        <w:rPr>
          <w:color w:val="000000"/>
        </w:rPr>
        <w:t>Все члены команды должны знать, какие цели должны быть достигнуты, как продукт должен выглядеть, какова стратегия его разработки. Если в команде появляются противники текущей цели – постарайтесь дать им слово и аргументировать свое виденье, быть может, оно лишь улучшит будущую систему. Все противоречия должны быть разрешены, а видение предмета приведено к един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Выпустить воврем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21. </w:t>
      </w:r>
      <w:r>
        <w:rPr>
          <w:b/>
          <w:i/>
          <w:iCs/>
          <w:color w:val="000000"/>
        </w:rPr>
        <w:t>Ваша главная задача – выпустить продукт.</w:t>
      </w:r>
      <w:r>
        <w:rPr>
          <w:b/>
          <w:color w:val="000000"/>
        </w:rPr>
        <w:t xml:space="preserve"> </w:t>
      </w:r>
      <w:r>
        <w:rPr>
          <w:color w:val="000000"/>
        </w:rPr>
        <w:t>Помните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/>
          <w:color w:val="000000"/>
        </w:rPr>
        <w:t>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анда обязана поставить продукт в срок, а все члены команды должны верить в то, что это возможно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/>
          <w:color w:val="000000"/>
        </w:rPr>
        <w:t>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ждый должен понимать, что от него для этого требуется, а менеджер должен сделать все от него зависящее, чтобы команда имела все шансы сделать то, что требуется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/>
          <w:color w:val="000000"/>
        </w:rPr>
        <w:t>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юбой должен не просто хотеть, а гореть желанием достичь ц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уск продукта должен стать целью каждого члена команды, самым ожидаемым событием для всех!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 xml:space="preserve">1.2. </w:t>
      </w:r>
      <w:r>
        <w:rPr>
          <w:b/>
        </w:rPr>
        <w:t>Типичные компоненты архитектуры программного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ичные компоненты архитектуры программного продукта и типичные требования к ПО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программы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классы системы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данных</w:t>
      </w:r>
    </w:p>
    <w:p>
      <w:pPr>
        <w:pStyle w:val="Normal"/>
        <w:numPr>
          <w:ilvl w:val="0"/>
          <w:numId w:val="7"/>
        </w:numPr>
        <w:rPr/>
      </w:pPr>
      <w:r>
        <w:rPr/>
        <w:t>Бизнес–правила</w:t>
      </w:r>
    </w:p>
    <w:p>
      <w:pPr>
        <w:pStyle w:val="Normal"/>
        <w:numPr>
          <w:ilvl w:val="0"/>
          <w:numId w:val="7"/>
        </w:numPr>
        <w:rPr/>
      </w:pPr>
      <w:r>
        <w:rPr/>
        <w:t>Пользовательский интерфейс</w:t>
      </w:r>
    </w:p>
    <w:p>
      <w:pPr>
        <w:pStyle w:val="Normal"/>
        <w:numPr>
          <w:ilvl w:val="0"/>
          <w:numId w:val="7"/>
        </w:numPr>
        <w:rPr/>
      </w:pPr>
      <w:r>
        <w:rPr/>
        <w:t>Управление ресурсами</w:t>
      </w:r>
    </w:p>
    <w:p>
      <w:pPr>
        <w:pStyle w:val="Normal"/>
        <w:numPr>
          <w:ilvl w:val="0"/>
          <w:numId w:val="7"/>
        </w:numPr>
        <w:rPr/>
      </w:pPr>
      <w:r>
        <w:rPr/>
        <w:t>Безопасность</w:t>
      </w:r>
    </w:p>
    <w:p>
      <w:pPr>
        <w:pStyle w:val="Normal"/>
        <w:numPr>
          <w:ilvl w:val="0"/>
          <w:numId w:val="7"/>
        </w:numPr>
        <w:rPr/>
      </w:pPr>
      <w:r>
        <w:rPr/>
        <w:t>Производительность</w:t>
      </w:r>
    </w:p>
    <w:p>
      <w:pPr>
        <w:pStyle w:val="Normal"/>
        <w:numPr>
          <w:ilvl w:val="0"/>
          <w:numId w:val="7"/>
        </w:numPr>
        <w:rPr/>
      </w:pPr>
      <w:r>
        <w:rPr/>
        <w:t>Масштабируемость</w:t>
      </w:r>
    </w:p>
    <w:p>
      <w:pPr>
        <w:pStyle w:val="Normal"/>
        <w:numPr>
          <w:ilvl w:val="0"/>
          <w:numId w:val="7"/>
        </w:numPr>
        <w:rPr/>
      </w:pPr>
      <w:r>
        <w:rPr/>
        <w:t>Взаимодействие с другими системами (интеграция)</w:t>
      </w:r>
    </w:p>
    <w:p>
      <w:pPr>
        <w:pStyle w:val="Normal"/>
        <w:numPr>
          <w:ilvl w:val="0"/>
          <w:numId w:val="7"/>
        </w:numPr>
        <w:rPr/>
      </w:pPr>
      <w:r>
        <w:rPr/>
        <w:t>Интернационализация, локализация</w:t>
      </w:r>
    </w:p>
    <w:p>
      <w:pPr>
        <w:pStyle w:val="Normal"/>
        <w:numPr>
          <w:ilvl w:val="0"/>
          <w:numId w:val="7"/>
        </w:numPr>
        <w:rPr/>
      </w:pPr>
      <w:r>
        <w:rPr/>
        <w:t>Ввод-вывод данных</w:t>
      </w:r>
    </w:p>
    <w:p>
      <w:pPr>
        <w:pStyle w:val="Normal"/>
        <w:numPr>
          <w:ilvl w:val="0"/>
          <w:numId w:val="7"/>
        </w:numPr>
        <w:rPr/>
      </w:pPr>
      <w:r>
        <w:rPr/>
        <w:t>Обработка ошиб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ограммы.</w:t>
      </w:r>
    </w:p>
    <w:p>
      <w:pPr>
        <w:pStyle w:val="Normal"/>
        <w:ind w:firstLine="709"/>
        <w:jc w:val="both"/>
        <w:rPr/>
      </w:pPr>
      <w:r>
        <w:rPr/>
        <w:t>Архитектура должна включать</w:t>
      </w:r>
      <w:r>
        <w:rPr>
          <w:color w:val="FF0000"/>
        </w:rPr>
        <w:t xml:space="preserve"> </w:t>
      </w:r>
      <w:r>
        <w:rPr/>
        <w:t>подтверждение факта, что при ее разработке были рассмотрены альтернативные варианты и должен быть обоснован выбор окончательной организации системы. Архитектура должна определять все основные компоненты программы, а также ответственность каждого из этих компонент за выполнение определенной задачи. Архитектура должна ясно определять все правила взаимодействия между всеми компонентами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лассы системы.</w:t>
      </w:r>
    </w:p>
    <w:p>
      <w:pPr>
        <w:pStyle w:val="Normal"/>
        <w:ind w:firstLine="709"/>
        <w:jc w:val="both"/>
        <w:rPr/>
      </w:pPr>
      <w:r>
        <w:rPr/>
        <w:t>При разработке архитектуре крайне желательно проработать все основные классы, которые будет реализовать данные системы. Необходимо стараться, чтобы примерно 20% всех классов определяли 80% функциональности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анных.</w:t>
      </w:r>
    </w:p>
    <w:p>
      <w:pPr>
        <w:pStyle w:val="Normal"/>
        <w:ind w:firstLine="709"/>
        <w:jc w:val="both"/>
        <w:rPr/>
      </w:pPr>
      <w:r>
        <w:rPr/>
        <w:t>Архитектура должна описывать все основные типы данных, с которыми будет работать программа, все таблицы и их поля, а также все связи между таблицами. При разработке системы обмена информации с БД рекомендуется разработать отдельный класс, который будет обеспечивать доступ к БД всех остальных компонент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знес–правила.</w:t>
      </w:r>
    </w:p>
    <w:p>
      <w:pPr>
        <w:pStyle w:val="Normal"/>
        <w:ind w:firstLine="709"/>
        <w:jc w:val="both"/>
        <w:rPr/>
      </w:pPr>
      <w:r>
        <w:rPr/>
        <w:t>Любая система, которая каким-либо образом взаимодействует с конечным клиентом, может иметь определенный набор бизнес правил, которые определяют права использования клиент-системы, права доступа к определенным услугам системы БД, правила расчета показателей и т.д. Этот модуль должен разрабатываться как независимая подсистема, предоставлять интерфейс для доступа всем остальным компонентам системы. Данная подсистема должна иметь достаточно гибкие возможности по модификации параметров и самих бизнес прав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ельский интерфейс.</w:t>
      </w:r>
    </w:p>
    <w:p>
      <w:pPr>
        <w:pStyle w:val="Normal"/>
        <w:ind w:firstLine="709"/>
        <w:jc w:val="both"/>
        <w:rPr/>
      </w:pPr>
      <w:r>
        <w:rPr/>
        <w:t xml:space="preserve">Рекомендуется проработать общие требования к пользовательскому интерфейсу на этапе разработке архитектуры. Необходимо постараться описать все основные экраны (окна или страницы </w:t>
      </w:r>
      <w:r>
        <w:rPr>
          <w:lang w:val="en-US"/>
        </w:rPr>
        <w:t>web</w:t>
      </w:r>
      <w:r>
        <w:rPr/>
        <w:t>-сайта), чтобы в последующем внешний вид интерфейса был утвержден перед разработкой программного продукта.</w:t>
      </w:r>
    </w:p>
    <w:p>
      <w:pPr>
        <w:pStyle w:val="Normal"/>
        <w:ind w:firstLine="709"/>
        <w:jc w:val="both"/>
        <w:rPr/>
      </w:pPr>
      <w:r>
        <w:rPr/>
        <w:t>Вся функциональность, которая связана с бизнес правилами, организацией данных и ядром системы должна быть связана наименьшим образом с пользовательским интерфейсом. Это обеспечит простоту модификации пользовательского интерфейса при изменении других частей системы.</w:t>
      </w:r>
    </w:p>
    <w:p>
      <w:pPr>
        <w:pStyle w:val="Normal"/>
        <w:ind w:firstLine="709"/>
        <w:jc w:val="both"/>
        <w:rPr/>
      </w:pPr>
      <w:r>
        <w:rPr/>
        <w:t xml:space="preserve">Также при разработке программного интерфейса следует учитывать требования стандартов к оформлению пользовательского интерфей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ресурсами.</w:t>
      </w:r>
    </w:p>
    <w:p>
      <w:pPr>
        <w:pStyle w:val="Normal"/>
        <w:ind w:firstLine="708"/>
        <w:jc w:val="both"/>
        <w:rPr/>
      </w:pPr>
      <w:r>
        <w:rPr/>
        <w:t>Архитектура системы должна включать план управления ограниченными ресурсами такими как: соединение с БД, потоки, дескрипторы. При разработке драйверов в обязательном порядке необходимо проработать способ управления памятью и способы доступа к устройствам.</w:t>
      </w:r>
    </w:p>
    <w:p>
      <w:pPr>
        <w:pStyle w:val="Normal"/>
        <w:ind w:firstLine="708"/>
        <w:jc w:val="both"/>
        <w:rPr/>
      </w:pPr>
      <w:r>
        <w:rPr/>
        <w:t>В этом разделе необходимо учесть, какие нагрузки на систему могут быть в условиях минимальной загрузки системы, номинальной и экстремальной (максимальной). Все параметры должны быть проанализированы и учтены в соответствующих компонентах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.</w:t>
      </w:r>
    </w:p>
    <w:p>
      <w:pPr>
        <w:pStyle w:val="Normal"/>
        <w:ind w:firstLine="709"/>
        <w:jc w:val="both"/>
        <w:rPr/>
      </w:pPr>
      <w:r>
        <w:rPr/>
        <w:t>Архитектура всегда должна определять все необходимые меры безопасности для разрабатываемой системы. Зачастую система безопасности может быть вынесена в отдельную подсистему безопасности, разделенную на 2 составля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будет обеспечивать защиту данных в систе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будет обеспечивать безопасность системы с точки зрения несанкционированного досту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ельность.</w:t>
      </w:r>
    </w:p>
    <w:p>
      <w:pPr>
        <w:pStyle w:val="Normal"/>
        <w:ind w:firstLine="709"/>
        <w:jc w:val="both"/>
        <w:rPr/>
      </w:pPr>
      <w:r>
        <w:rPr/>
        <w:t>Архитектура системы должна включать оценку производительности системы с точки зрения выполнимости заданных требований к производительной системе. Должен быть проведен четкий анализ реальности достижения заданных показателей в условиях реализации тех или иных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штабируемость.</w:t>
      </w:r>
    </w:p>
    <w:p>
      <w:pPr>
        <w:pStyle w:val="Normal"/>
        <w:ind w:firstLine="709"/>
        <w:jc w:val="both"/>
        <w:rPr/>
      </w:pPr>
      <w:r>
        <w:rPr/>
        <w:t>Масштабируемость – возможность системы адаптироваться к росту требований. Архитектура должна учитывать, каким образом может быть расширена система или реагировать на рост числа пользовательских серверов, запросов, транзакций, количества записей в Б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другими системами (интеграция).</w:t>
      </w:r>
    </w:p>
    <w:p>
      <w:pPr>
        <w:pStyle w:val="Normal"/>
        <w:ind w:firstLine="709"/>
        <w:jc w:val="both"/>
        <w:rPr/>
      </w:pPr>
      <w:r>
        <w:rPr/>
        <w:t>При разработке архитектуры вопросы интеграции с любыми внешними системами должны быть проработаны самым тщательным образом с указание конкретных путей и способов интеграции. Рекомендуется проверять пути интеграции на тестовых приме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национализация, локализация.</w:t>
      </w:r>
    </w:p>
    <w:p>
      <w:pPr>
        <w:pStyle w:val="Normal"/>
        <w:ind w:firstLine="709"/>
        <w:jc w:val="both"/>
        <w:rPr/>
      </w:pPr>
      <w:r>
        <w:rPr/>
        <w:t xml:space="preserve">Интернационализация – реализация в программе поддержки региональных стандартов. </w:t>
      </w:r>
    </w:p>
    <w:p>
      <w:pPr>
        <w:pStyle w:val="Normal"/>
        <w:ind w:firstLine="709"/>
        <w:jc w:val="both"/>
        <w:rPr/>
      </w:pPr>
      <w:r>
        <w:rPr/>
        <w:t xml:space="preserve">Локализация – перевод интерфейса программы на какой-то конкретный язы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од-вывод данных.</w:t>
      </w:r>
    </w:p>
    <w:p>
      <w:pPr>
        <w:pStyle w:val="Normal"/>
        <w:ind w:firstLine="709"/>
        <w:jc w:val="both"/>
        <w:rPr/>
      </w:pPr>
      <w:r>
        <w:rPr/>
        <w:t xml:space="preserve">При разработке архитектуры следует уделить внимание обработке ошибок, связанных с вводом, выводом и записью дан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ошибок.</w:t>
      </w:r>
    </w:p>
    <w:p>
      <w:pPr>
        <w:pStyle w:val="Normal"/>
        <w:ind w:firstLine="709"/>
        <w:jc w:val="both"/>
        <w:rPr/>
      </w:pPr>
      <w:r>
        <w:rPr/>
        <w:t>В системе во всех ее компонентах должны быть предусмотрены всевозможные ситуации, которые могут привести к ошибке и должны быть разработаны соответствующие обработчики этих ошибок. Система должна самостоятельно обрабатывать ошибку и устранять ее  последствия или выдать корректное сообщение пользователю о возникшей ошибке и способе ее уст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оустойчивость.</w:t>
      </w:r>
    </w:p>
    <w:p>
      <w:pPr>
        <w:pStyle w:val="Normal"/>
        <w:ind w:firstLine="709"/>
        <w:jc w:val="both"/>
        <w:rPr/>
      </w:pPr>
      <w:r>
        <w:rPr/>
        <w:t>Отказоустойчивость – совокупность свойств системы, повышающая ее надежность путем обнаружения ошибок, восстановления и локализации плохих последствий для системы.</w:t>
      </w:r>
    </w:p>
    <w:p>
      <w:pPr>
        <w:pStyle w:val="Normal"/>
        <w:ind w:firstLine="709"/>
        <w:jc w:val="both"/>
        <w:rPr/>
      </w:pPr>
      <w:r>
        <w:rPr/>
        <w:t>При разработке любой реальной системы для обеспечения отказоустойчивости необходимо предусматривать всевозможные ситуации, которые могут привести к сбою системы и разработать механизмы обработки сбо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жность.</w:t>
      </w:r>
    </w:p>
    <w:p>
      <w:pPr>
        <w:pStyle w:val="Normal"/>
        <w:ind w:firstLine="709"/>
        <w:jc w:val="both"/>
        <w:rPr/>
      </w:pPr>
      <w:r>
        <w:rPr/>
        <w:t>Надежность – способность системы противостоять различным отказам и сбоям.</w:t>
      </w:r>
    </w:p>
    <w:p>
      <w:pPr>
        <w:pStyle w:val="Normal"/>
        <w:ind w:firstLine="709"/>
        <w:jc w:val="both"/>
        <w:rPr/>
      </w:pPr>
      <w:r>
        <w:rPr/>
        <w:t>Отказ – это переход системы в результате ошибки в полностью неработоспособное состояние.</w:t>
      </w:r>
    </w:p>
    <w:p>
      <w:pPr>
        <w:pStyle w:val="Normal"/>
        <w:ind w:firstLine="709"/>
        <w:jc w:val="both"/>
        <w:rPr/>
      </w:pPr>
      <w:r>
        <w:rPr/>
        <w:t>Сбой – ошибка в работе системы, которая не приводит к выходу системы из строя.</w:t>
      </w:r>
    </w:p>
    <w:p>
      <w:pPr>
        <w:pStyle w:val="Normal"/>
        <w:ind w:firstLine="709"/>
        <w:jc w:val="both"/>
        <w:rPr/>
      </w:pPr>
      <w:r>
        <w:rPr/>
        <w:t>Чем меньше отказов и сбоев за какой-то определенный интервал времени, то система считается надежн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99760"/>
                          <a:chOff x="0" y="0"/>
                          <a:chExt cx="4915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308628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1" h="2919">
                                <a:moveTo>
                                  <a:pt x="0" y="0"/>
                                </a:moveTo>
                                <a:cubicBezTo>
                                  <a:pt x="74" y="271"/>
                                  <a:pt x="263" y="1228"/>
                                  <a:pt x="441" y="1623"/>
                                </a:cubicBezTo>
                                <a:cubicBezTo>
                                  <a:pt x="619" y="2018"/>
                                  <a:pt x="806" y="2203"/>
                                  <a:pt x="1071" y="2373"/>
                                </a:cubicBezTo>
                                <a:cubicBezTo>
                                  <a:pt x="1336" y="2543"/>
                                  <a:pt x="1519" y="2559"/>
                                  <a:pt x="2031" y="2643"/>
                                </a:cubicBezTo>
                                <a:cubicBezTo>
                                  <a:pt x="2543" y="2727"/>
                                  <a:pt x="3669" y="2841"/>
                                  <a:pt x="4141" y="2880"/>
                                </a:cubicBezTo>
                                <a:cubicBezTo>
                                  <a:pt x="4613" y="2919"/>
                                  <a:pt x="4756" y="2895"/>
                                  <a:pt x="4861" y="28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0559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5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88.95pt" coordorigin="0,0" coordsize="7740,3779">
                <v:rect id="shape_0" stroked="f" o:allowincell="f" style="position:absolute;left:0;top:0;width:7739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9" to="1620,323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3239" to="773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61,2919" path="m0,0c74,271,263,1228,441,1623c619,2018,806,2203,1071,2373c1336,2543,1519,2559,2031,2643c2543,2727,3669,2841,4141,2880c4613,2919,4756,2895,4861,2880e" stroked="t" o:allowincell="f" style="position:absolute;left:1800;top:179;width:4859;height:29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32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2879" to="4140,323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079;top:1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м дальше, тем тяжелее будет найти ошибку.</w:t>
      </w:r>
    </w:p>
    <w:p>
      <w:pPr>
        <w:pStyle w:val="Normal"/>
        <w:ind w:firstLine="709"/>
        <w:jc w:val="both"/>
        <w:rPr/>
      </w:pPr>
      <w:r>
        <w:rPr/>
        <w:t xml:space="preserve">Чем сложнее система, тем больше вероятность отказов и сбое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зможности реализации разрабатываемой архитектуры.</w:t>
      </w:r>
    </w:p>
    <w:p>
      <w:pPr>
        <w:pStyle w:val="Normal"/>
        <w:ind w:firstLine="709"/>
        <w:jc w:val="both"/>
        <w:rPr/>
      </w:pPr>
      <w:r>
        <w:rPr/>
        <w:t>При разработке архитектуры должен быть проведен анализ, насколько реально разработать систему с заданными требованиями производительности способную работать на заданных аппаратных сред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ыточная функциональность.</w:t>
      </w:r>
    </w:p>
    <w:p>
      <w:pPr>
        <w:pStyle w:val="Normal"/>
        <w:ind w:firstLine="709"/>
        <w:jc w:val="both"/>
        <w:rPr/>
      </w:pPr>
      <w:r>
        <w:rPr/>
        <w:t>При разработке системы не следует добавлять ту функциональность, которая не является необходимой (которая может потребоваться только гипотетически), так как новая функциональность приводит к снижению надежности всей системы в целом. Важно стремится разработать всю необходимую функциональность максимально простыми мето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е о приобретении готовых компонент ПО.</w:t>
      </w:r>
    </w:p>
    <w:p>
      <w:pPr>
        <w:pStyle w:val="Normal"/>
        <w:ind w:firstLine="709"/>
        <w:jc w:val="both"/>
        <w:rPr/>
      </w:pPr>
      <w:r>
        <w:rPr/>
        <w:t>Перед принятием решения об  использовании компонент сторонних разработчиков необходимо обязательно провести всесторонний анализ этих компонент и уделить внимание следующим вопрос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ичие исходного кода компонен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ло лицензир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местимость этих компонент с предполагаемой средой разработ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ить, чтобы версии компонент были совместимы между собой по принципу поддержки старой функциональности новыми версия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ичие квалифицированной технической поддержки со стороны разработчиков этих компон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ратегия изменений.</w:t>
      </w:r>
    </w:p>
    <w:p>
      <w:pPr>
        <w:pStyle w:val="Normal"/>
        <w:ind w:firstLine="709"/>
        <w:jc w:val="both"/>
        <w:rPr/>
      </w:pPr>
      <w:r>
        <w:rPr/>
        <w:t xml:space="preserve">Архитектура должна четко описывать стратегию изменения путей улучшения  и развития разрабатываемой системы. На уровне архитектуры необходимо предусмотреть возможности периодического обновления системы с использованием различных </w:t>
      </w:r>
      <w:r>
        <w:rPr>
          <w:lang w:val="en-US"/>
        </w:rPr>
        <w:t>update</w:t>
      </w:r>
      <w:r>
        <w:rPr/>
        <w:t xml:space="preserve"> и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ый список вопросов, который позволяет сделать вывод о качестве архитек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Ясно ли описана общая организация программы; включает ли спецификация обзор архитектуры и ее обоснова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Адекватно ли определены основные компоненты программы, их области ответственности и взаимодействие с другими компонент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Все ли функции, указанные в спецификации требований, реализованы разумным количеством компонентов систем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Приведено ли описание самых важных классов и их обоснова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Приведено ли описание организации Б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Определены ли все бизнес правил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Описано ли их влияние на систем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Описана ли стратегия проектирования пользовательского интерфей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Сделан ли пользовательский интерфейс модульным, чтобы его изменения не влияли на оставшуюся часть систем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Приведено ли описание стратегии ввода-вывода данны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Проведен ли анализ производительности системы, которая будет реализовываться с использованием данной архитекту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Проведен ли анализ надежности проектируемой систем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Проведен ли анализ вопросов масштабируемости и расширяемости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1.3. </w:t>
      </w:r>
      <w:r>
        <w:rPr>
          <w:b/>
        </w:rPr>
        <w:t>Методики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тодики проектирования – определенный набор действий, который приводит к необходимому результа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i/>
        </w:rPr>
        <w:t>Методика итераций</w:t>
      </w:r>
      <w:r>
        <w:rPr/>
        <w:t>. Состоит в том, чтобы осуществлять проектирование системы с уточнением на каждом шаге каких-то определенных требован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исходящий и восходящий подходы к проектированию.</w:t>
      </w:r>
    </w:p>
    <w:p>
      <w:pPr>
        <w:pStyle w:val="Normal"/>
        <w:ind w:firstLine="705"/>
        <w:jc w:val="both"/>
        <w:rPr/>
      </w:pPr>
      <w:r>
        <w:rPr/>
        <w:t>Нисходящее проектирование начинается на самом высоком уровне абстракции системы, а затем осуществляется детализация на каждом уровн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14680"/>
                          <a:chOff x="0" y="0"/>
                          <a:chExt cx="53722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325008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8" h="1635">
                                <a:moveTo>
                                  <a:pt x="4699" y="0"/>
                                </a:moveTo>
                                <a:lnTo>
                                  <a:pt x="5103" y="0"/>
                                </a:lnTo>
                                <a:lnTo>
                                  <a:pt x="5118" y="1635"/>
                                </a:lnTo>
                                <a:lnTo>
                                  <a:pt x="15" y="1585"/>
                                </a:lnTo>
                                <a:lnTo>
                                  <a:pt x="0" y="910"/>
                                </a:lnTo>
                                <a:lnTo>
                                  <a:pt x="187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35pt" coordorigin="0,0" coordsize="8460,2700">
                <v:rect id="shape_0" stroked="f" o:allowincell="f" style="position:absolute;left:0;top:0;width:84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6;top:360;width:10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900" to="545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,900" to="906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,900" to="1445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6;top:360;width:10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6;top:360;width:10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6,540" to="198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6,540" to="36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118,1635" path="m4699,0l5103,0l5118,1635l15,1585l0,910l187,900e" stroked="t" o:allowincell="f" style="position:absolute;left:0;top:545;width:5117;height:16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fillcolor="white" stroked="t" o:allowincell="f" style="position:absolute;left:6660;top:360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260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260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1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1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900" to="701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900" to="79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00" to="64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800" to="702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/>
        <w:t>Восходящее проектирование начинается со спецификации самых маленьких деталей и конкретных объектов, а затем идет движение к более общим случаям и обобщениям всей системы в цело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</w:rPr>
        <w:t xml:space="preserve">Экспериментальное проектирование. </w:t>
      </w:r>
      <w:r>
        <w:rPr/>
        <w:t>Оно предполагает осуществлять процесс проектирования системы одновременно с разработкой некоторых частей системы с целью выявления наилучших способов решения каких-либо конкретных задач. Недостаток: подход не дает хороших результатов, если не будет возможности поставить абсолютно конкретную задач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</w:rPr>
        <w:t>Совместное проектирование.</w:t>
      </w:r>
      <w:r>
        <w:rPr/>
        <w:t xml:space="preserve"> При разработке архитектуры всегда нужно стремиться привлечь к обсуждению нескольких специалистов, желательно, чтобы эти специалисты охватывали своими знаниями всю специфику проекта, включая предметную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ую степень проектирования считать достаточной? </w:t>
      </w:r>
    </w:p>
    <w:p>
      <w:pPr>
        <w:pStyle w:val="Normal"/>
        <w:ind w:firstLine="708"/>
        <w:jc w:val="both"/>
        <w:rPr/>
      </w:pPr>
      <w:r>
        <w:rPr/>
        <w:t>Степень проектирования зависит от двух фактор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колько опытны разработчики программн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колько сложными являются компоненты, входящие в системы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00"/>
        <w:gridCol w:w="1682"/>
        <w:gridCol w:w="27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тальности про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формальности документ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лены группы проектирования и разработчики имеют большой опыт работы в прикладн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лены группы проектирования и разработчики имеют большой опыт работ, но плохо знакомы с предметной область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лены группы проектирования и разработчики неопыт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руппе проектирования и разработчикам характерен высокий уровень текучести кадр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сли от разрабатываемой системы будет зависеть безопасность и жизнь люд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(критический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(критический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ложение предназначено для решения ответственных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ект небольш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оект крупны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едполагается, что ПО будет использоваться несколько недель или месяце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полагается, что ПО будет использоваться длительное врем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Желательные характеристики проект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Минимум сло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ростота сопрово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Слабое сопряжение. </w:t>
      </w:r>
    </w:p>
    <w:p>
      <w:pPr>
        <w:pStyle w:val="Normal"/>
        <w:ind w:firstLine="720"/>
        <w:jc w:val="both"/>
        <w:rPr/>
      </w:pPr>
      <w:r>
        <w:rPr/>
        <w:t>Разные части программы должны быть минимальным образом связаны между собой и при этом по возможности иметь унифицированный интерфейс обмена дан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асширяемость.</w:t>
      </w:r>
    </w:p>
    <w:p>
      <w:pPr>
        <w:pStyle w:val="Normal"/>
        <w:ind w:firstLine="708"/>
        <w:jc w:val="both"/>
        <w:rPr/>
      </w:pPr>
      <w:r>
        <w:rPr/>
        <w:t>Компоненты системы должны проектироваться таким образом, чтобы при модификации одних компонент другие сохраняли свою полную работоспособность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Возможность повторного использования.</w:t>
      </w:r>
    </w:p>
    <w:p>
      <w:pPr>
        <w:pStyle w:val="Normal"/>
        <w:ind w:firstLine="720"/>
        <w:jc w:val="both"/>
        <w:rPr/>
      </w:pPr>
      <w:r>
        <w:rPr/>
        <w:t>Систему необходимо проектировать таким образом, чтобы ее фрагменты можно было использовать при разработке других систе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Высокий коэффициент объединения по входу.</w:t>
      </w:r>
    </w:p>
    <w:p>
      <w:pPr>
        <w:pStyle w:val="Normal"/>
        <w:ind w:firstLine="720"/>
        <w:jc w:val="both"/>
        <w:rPr/>
      </w:pPr>
      <w:r>
        <w:rPr/>
        <w:t>При высоком коэффициенте объединения по входу к конкретному классу обращается большое число других классов. Это значит, что система предполагает интенсивное использование низкоуровневых вспомогательны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изкий или средний коэффициент разветвления по вых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Это означает, что конкретный класс обращается к малому или среднему числу других классов. Высокий коэффициент разветвления по выходу (больше 7) говорит о том, что класс использует большое число других классов и скорее всего является очень сложным. Наилучший вариант, когда коэффициент разветвления по выходу не больше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ртируем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инимальная, но полная функциона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Стратификац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зделение уровней декомпозиции, позволяющее изучить систему на любом отдельном уровне и получить при этом согласованное представление о не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Соответствие стандартным методика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6172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72200"/>
                          <a:chOff x="0" y="0"/>
                          <a:chExt cx="5829480" cy="617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1257480"/>
                            <a:ext cx="17150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50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840"/>
                              <a:ext cx="457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57560"/>
                              <a:ext cx="457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14120"/>
                              <a:ext cx="457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457200"/>
                              <a:ext cx="457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400480"/>
                            <a:ext cx="17150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50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14840"/>
                              <a:ext cx="457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457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342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42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657600"/>
                            <a:ext cx="17146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125748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52578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00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25748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ение системы на под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0048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ение подсистем на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5760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ение классов на данные и 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86pt" coordorigin="0,0" coordsize="9180,9720">
                <v:rect id="shape_0" stroked="f" o:allowincell="f" style="position:absolute;left:0;top:0;width:917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00;top:1980;width:2701;height:1260">
                  <v:rect id="shape_0" fillcolor="white" stroked="t" o:allowincell="f" style="position:absolute;left:2700;top:1980;width:2700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2161;width:720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59;top:2701;width:720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9;top:2160;width:720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8;top:2700;width:720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3780;width:2701;height:1260">
                  <v:rect id="shape_0" fillcolor="white" stroked="t" o:allowincell="f" style="position:absolute;left:2700;top:3780;width:2700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1;top:3961;width:720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3960;width:720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450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450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450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4140" to="4139,41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4320" to="4860,44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4320" to="4680,44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4500" to="3779,45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4680" to="3779,46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4320" to="3060,44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00;top:5760;width:2700;height:1800">
                  <v:rect id="shape_0" fillcolor="white" stroked="t" o:allowincell="f" style="position:absolute;left:2700;top:5760;width:2699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880;top:5940;width:197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320;top:66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61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6120;width:35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6480" to="5219,64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7200" to="3240,75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7200" to="3420,75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00;top:82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440" to="41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40" to="41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040" to="414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560" to="414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19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ение системы на под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7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ение подсистем на 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76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ение классов на данные и мет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по разработке исходного кода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 xml:space="preserve">Следовать принятым правилам именования классов, объектов, методов и переменных 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Размещать комментарии в исходном коде;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Избегать повторяемости кода;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Реализация метода должна занимать не более 2-х экранов;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Избегать слишком большой вложенности циклов. Стремиться сократить размеры циклов.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Класс должен иметь хорошую связность (свойства и методы класса должны описывать только 1 объект);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Интерфейс класса должен формировать согласованную абстракцию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Метод должен принимать разумно минимальное число параметров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Отдельные части класса должны изменяться совместно с другими частями класса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 xml:space="preserve">Разрабатывать классы таким образом, чтобы при модификации программы не было необходимости проводить реорганизацию классов или же такая реорганизация классов сводилась к минимуму 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Разрабатывать классы таким образом, чтобы исключить необходимость параллельно изменять несколько иерархий наследования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Разрабатывать универсальные блоки case т.е. сделать реализацию блока case таким образом, чтобы ее можно было вызывать в нужном количестве мест в программе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Родственные элементы данных, используемые вместе, должны быть организованы в классы. Если вы неоднократно используете один и тот же набор элементов данных, то целесообразно объединить эти данные и выполняемые над ними операции в отдельный класс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 xml:space="preserve">Метод должен использовать в основном элементы собственного класса. 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Для описания сущности реального мира лучше использовать какой-либо класс, чем перегружать какой-либо существующий тип данных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Стараться делать универсальные классы. По возможности избавляться от классов с очень ограниченной функциональностью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Данные, передаваемые в метод только для того, чтобы он их передал другому методу, называются «бродячими». При возникновении таких ситуаций постарайтесь изменить архитектуру классов и методов, чтобы от них избавиться от таких данных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Избавляться от объектов-посредников. Если роль класса сводится к перенаправлению вызовов методов в другие классы, то лучше всего такой объект-посредник устранить и выполнять вызовы других классов непосредственно;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Один класс «слишком много знает» о другом классе. В этой ситуации необходимо сделать инкапсуляцию более строгой, чтобы обеспечить минимальное знание наследника о своем родителе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Делать так, чтобы данные-члены были закрытыми. Это стирает грань между интерфейсом и реализацией и неизбежно нарушает инкапсуляцию, что ограничивает гибкость программы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Устранять ситуацию, когда подкласс использует только малую долю методов своих предков. Такая ситуация возникает тогда, когда новый класс создается только лишь для наследования нескольких методов из базового класса, а не для того, чтобы описать какую-либо новую сущность. Для того, чтобы этого избежать, необходимо преобразовать базовый класс, таким образом, чтобы он давал доступ новому классу только к необходимым ему методам;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Стараться избегать использования в коде глобальных переменных. Глобальными должны быть только те переменные, которые в действительности используются всей программной. Все остальные переменные должны быть либо локальными, либо должны стать свойствами каких-либо объектов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/>
      </w:pPr>
      <w:r>
        <w:rPr/>
        <w:t>Программа должна содержать только тот код, который реально используется, но при разработке системы целесообразно предусмотреть места, куда в будущем может быть добавлен новый исходный код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23:00Z</dcterms:created>
  <dc:creator>Alex Lipanov</dc:creator>
  <dc:description/>
  <cp:keywords/>
  <dc:language>en-US</dc:language>
  <cp:lastModifiedBy>Alex Lipanov</cp:lastModifiedBy>
  <dcterms:modified xsi:type="dcterms:W3CDTF">2007-08-08T16:35:00Z</dcterms:modified>
  <cp:revision>7</cp:revision>
  <dc:subject/>
  <dc:title>Лекция 1</dc:title>
</cp:coreProperties>
</file>