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ФФЕРЕНЦИАЛЬНЫЙ АЛГОРИТМ ЗАДАЧИ ЛИНЕЙНОГО ПРОГРАММ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остановка задачи линейного программиро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position w:val="-10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247459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0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position w:val="-10"/>
          <w:sz w:val="20"/>
          <w:szCs w:val="20"/>
        </w:rPr>
      </w:pPr>
      <w:r>
        <w:rPr>
          <w:rFonts w:cs="Arial" w:ascii="Arial" w:hAnsi="Arial"/>
          <w:i/>
          <w:iCs/>
          <w:position w:val="-1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свойства задачи линейного программиров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се первые частные производные функции цели и ограничений задачи являются константами, соответственно, производные более высоких порядков равны 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72615" cy="46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19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position w:val="-1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) необходимые условия для точки локального минимума одновременно являются и достаточными, и имеют вид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162810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при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4450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5755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69" r="-1270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=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1082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472" r="-210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и упрощениях в силу линейности функции цели и ограничений, из вышеуказанных выражений получа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673860" cy="53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8" r="-22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следовательно, ровно p=n-m переменных должны быть равны 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) если задача линейного программирования имеет решение, то оно единственное, в силу выпуклости функции цели и ограничений зада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дифференциальный алгоритм решения задачи линейного программирования состоит из трех этап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) поиск опорного ре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) поиск допустимого опорного ре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) поиск оптимального опорного ре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разрешим систему ограничений (2) относительно любых m переменны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position w:val="-10"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 </w:t>
      </w:r>
      <w:r>
        <w:rPr>
          <w:rFonts w:cs="Arial" w:ascii="Arial" w:hAnsi="Arial"/>
          <w:i/>
          <w:iCs/>
          <w:sz w:val="20"/>
          <w:szCs w:val="16"/>
        </w:rPr>
        <w:drawing>
          <wp:inline distT="0" distB="0" distL="0" distR="0">
            <wp:extent cx="2710180" cy="149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32854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59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таблица дифференциального алгоритма для первого шага будет иметь вид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position w:val="-10"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drawing>
          <wp:inline distT="0" distB="0" distL="0" distR="0">
            <wp:extent cx="1909445" cy="402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поиск допустимого опорного решения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9085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8585" cy="4550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</w:rPr>
      </w:pPr>
      <w:r>
        <w:rPr>
          <w:rFonts w:cs="Arial" w:ascii="Arial" w:hAnsi="Arial"/>
          <w:color w:val="737373"/>
          <w:sz w:val="14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</w:rPr>
      </w:pPr>
      <w:r>
        <w:rPr>
          <w:rFonts w:cs="Arial" w:ascii="Arial" w:hAnsi="Arial"/>
          <w:color w:val="737373"/>
          <w:sz w:val="14"/>
        </w:rPr>
        <w:t>Converted on 13.12.2006, 15:56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5">
        <w:r>
          <w:rPr>
            <w:rStyle w:val="InternetLink"/>
            <w:rFonts w:cs="Arial" w:ascii="Arial" w:hAnsi="Arial"/>
            <w:sz w:val="14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deathdemon.int.ru/lecture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6:00Z</dcterms:created>
  <dc:creator>Deathdemon</dc:creator>
  <dc:description>Converted on 13.12.2006, 15:56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3T13:56:00Z</dcterms:modified>
  <cp:revision>3</cp:revision>
  <dc:subject/>
  <dc:title>Mo-12-06.psw</dc:title>
</cp:coreProperties>
</file>