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ЭКСПОРТ И ИМПОРТ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тилиты, с помощью которых можно соответственно экспортировать и импортировать данны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xp.ex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mp.ex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ранятся в C:\Oracle\Ora81\b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того, чтобы получить помощь по использованию утилит в "читаемом виде", можно создать файл exp_out.bat с содержимы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t nls_lang=russian_cis.ru8pc86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xp -help=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тилита exp.exe читает БД, включая словарь данных, и записывает результаты в двоичный файл, называемый файлом дампа экспорта (export dump fil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жно экспортировать всю БД, конкретрых пользователей, конкретные таблицы, информацию словаря данных, связанную с таблицами (привилегии, ограничения, индексы и т.д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зданный утилитой экспорта файл будет содержать команды, необходимые для полного восстановления всех выбранных объек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omplete - полный экспорт всех таблиц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оме полного экспорта, можно осуществлять экспорт только тех таблиц, которые были изменены с момента последнего экспорта. для этих целей существуют два вида экспорта - инкрементальный и кумулятивны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нкрементальный (incremental) приведет к записи всех таблиц, изменившихся со времени последнего экспорта (любого), а кумулятивный (cumulative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экспортирует только таблицы, изменившиеся с момента последнего </w:t>
      </w:r>
      <w:r>
        <w:rPr>
          <w:rFonts w:ascii="Arial" w:hAnsi="Arial"/>
          <w:i/>
          <w:sz w:val="20"/>
        </w:rPr>
        <w:t>полного</w:t>
      </w:r>
      <w:r>
        <w:rPr>
          <w:rFonts w:ascii="Arial" w:hAnsi="Arial"/>
          <w:sz w:val="20"/>
        </w:rPr>
        <w:t xml:space="preserve"> экспор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оме того, утилита экспорта предоставляет возможность сжимать свободные экстен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ункциональные средства экспорта имеют три уровн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full - полный режим (экспортируется вся БД, т.е. читается абсолютно весь словарь БД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user - пользовательский режим (экспортируются объекты пользователя и содержащиеся в них данные, а также все привилегии, индексы и ограничения, созданные пользователем для своих объектов. если у пользователя есть привилегии alter any table, create any table и т.п, изменения в других БД, внесенные данным пользователем, экспортироваться не будут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table - табличный режим (экспортируются данные таблицы, а также их структура, индексы и привилегии, совместно с данными или без них. также этот режим позволяет экспортировать все таблицы, принадлежащие некоторому пользователю, при этом нужно указать только владельца схемы, и можно не указывать имена таблиц. еще этот режим позволяет экспортировать только определенные разделы таблиц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пример </w:t>
      </w:r>
      <w:r>
        <w:rPr>
          <w:rFonts w:ascii="Arial" w:hAnsi="Arial"/>
          <w:sz w:val="20"/>
        </w:rPr>
        <w:t>для полного экспор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et nls_lang=russian_cis.ru8pc86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exp userid=sys/manager@base165 full=y file=c:\oracle\full.dat log=c:\oracle\full.lo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араметры экспор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userid</w:t>
      </w:r>
      <w:r>
        <w:rPr>
          <w:rFonts w:ascii="Arial" w:hAnsi="Arial"/>
          <w:sz w:val="20"/>
        </w:rPr>
        <w:t xml:space="preserve"> - имя пользователя и пароль учетной записи, выполняющей экспорт. если имя пользователя и пароль следует первым параметром, сразу за "exp", то символы "userid=" можно опусти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buffer</w:t>
      </w:r>
      <w:r>
        <w:rPr>
          <w:rFonts w:ascii="Arial" w:hAnsi="Arial"/>
          <w:sz w:val="20"/>
        </w:rPr>
        <w:t xml:space="preserve"> - размер буфера, используемого для считывания строк данных. обычно значение по умолчанию больше, чем 6553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file</w:t>
      </w:r>
      <w:r>
        <w:rPr>
          <w:rFonts w:ascii="Arial" w:hAnsi="Arial"/>
          <w:sz w:val="20"/>
        </w:rPr>
        <w:t xml:space="preserve"> - имя файла дампа экспор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filesize</w:t>
      </w:r>
      <w:r>
        <w:rPr>
          <w:rFonts w:ascii="Arial" w:hAnsi="Arial"/>
          <w:sz w:val="20"/>
        </w:rPr>
        <w:t xml:space="preserve"> - максимальный размер файла дампа экспор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compress</w:t>
      </w:r>
      <w:r>
        <w:rPr>
          <w:rFonts w:ascii="Arial" w:hAnsi="Arial"/>
          <w:sz w:val="20"/>
        </w:rPr>
        <w:t xml:space="preserve"> - флаг (со значением "y" или "n"), показывающий, должна ли утилита экспорта сжимать фрагментированные сегменты в единичные экстен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grants</w:t>
      </w:r>
      <w:r>
        <w:rPr>
          <w:rFonts w:ascii="Arial" w:hAnsi="Arial"/>
          <w:sz w:val="20"/>
        </w:rPr>
        <w:t xml:space="preserve"> - флаг, показывающий, будут ли экспортироваться привилегии на объекты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налогично </w:t>
      </w:r>
      <w:r>
        <w:rPr>
          <w:rFonts w:ascii="Arial" w:hAnsi="Arial"/>
          <w:i/>
          <w:sz w:val="20"/>
        </w:rPr>
        <w:t xml:space="preserve">indexes </w:t>
      </w:r>
      <w:r>
        <w:rPr>
          <w:rFonts w:ascii="Arial" w:hAnsi="Arial"/>
          <w:sz w:val="20"/>
        </w:rPr>
        <w:t xml:space="preserve">и </w:t>
      </w:r>
      <w:r>
        <w:rPr>
          <w:rFonts w:ascii="Arial" w:hAnsi="Arial"/>
          <w:i/>
          <w:sz w:val="20"/>
        </w:rPr>
        <w:t>constraints</w:t>
      </w:r>
      <w:r>
        <w:rPr>
          <w:rFonts w:ascii="Arial" w:hAnsi="Arial"/>
          <w:sz w:val="20"/>
        </w:rPr>
        <w:t xml:space="preserve"> - флаги соответственно для индексов и огранич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rows</w:t>
      </w:r>
      <w:r>
        <w:rPr>
          <w:rFonts w:ascii="Arial" w:hAnsi="Arial"/>
          <w:sz w:val="20"/>
        </w:rPr>
        <w:t xml:space="preserve"> - флаг, показывающий, будут ли экспортироваться строки. если его значение равно n, то содержимое таблиц экспортироваться не буд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full</w:t>
      </w:r>
      <w:r>
        <w:rPr>
          <w:rFonts w:ascii="Arial" w:hAnsi="Arial"/>
          <w:sz w:val="20"/>
        </w:rPr>
        <w:t xml:space="preserve"> - флаг, указывающий, выполнять ли полный экспорт 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owner</w:t>
      </w:r>
      <w:r>
        <w:rPr>
          <w:rFonts w:ascii="Arial" w:hAnsi="Arial"/>
          <w:sz w:val="20"/>
        </w:rPr>
        <w:t xml:space="preserve"> - список экспортируемых учетных записей БД. для этих учетных записей может быть выполнен экспорт в режиме us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tables</w:t>
      </w:r>
      <w:r>
        <w:rPr>
          <w:rFonts w:ascii="Arial" w:hAnsi="Arial"/>
          <w:sz w:val="20"/>
        </w:rPr>
        <w:t xml:space="preserve"> - список экспортируемых таблиц БД. для них может быть выполнен экспорт в режиме tab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recordlength</w:t>
      </w:r>
      <w:r>
        <w:rPr>
          <w:rFonts w:ascii="Arial" w:hAnsi="Arial"/>
          <w:sz w:val="20"/>
        </w:rPr>
        <w:t xml:space="preserve"> - длина записи файла дампа экспорта в байтах (обычно используется по умолчанию, указывается в случае переноса данных между различными операционными системам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inctype</w:t>
      </w:r>
      <w:r>
        <w:rPr>
          <w:rFonts w:ascii="Arial" w:hAnsi="Arial"/>
          <w:sz w:val="20"/>
        </w:rPr>
        <w:t xml:space="preserve"> - этим параметром указывается тип выполняемого экспорта (complete, cumulative и incremental). по умолчанию comple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direct</w:t>
      </w:r>
      <w:r>
        <w:rPr>
          <w:rFonts w:ascii="Arial" w:hAnsi="Arial"/>
          <w:sz w:val="20"/>
        </w:rPr>
        <w:t xml:space="preserve"> - флаг, показывающий, следует ли выполнять прямой экспорт (в обход кэша буфера словаря, что позволяет повысить производительность экспорт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record</w:t>
      </w:r>
      <w:r>
        <w:rPr>
          <w:rFonts w:ascii="Arial" w:hAnsi="Arial"/>
          <w:sz w:val="20"/>
        </w:rPr>
        <w:t xml:space="preserve"> - флаг для инкрементального экспорта. показывает, будет ли запись об экспорте занесена в таблицы словаря данных. при полном экспорте такая запись в словарь данных делается обязательн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parfile </w:t>
      </w:r>
      <w:r>
        <w:rPr>
          <w:rFonts w:ascii="Arial" w:hAnsi="Arial"/>
          <w:sz w:val="20"/>
        </w:rPr>
        <w:t>- имя файла параметров, который передается утилите экспор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statistic</w:t>
      </w:r>
      <w:r>
        <w:rPr>
          <w:rFonts w:ascii="Arial" w:hAnsi="Arial"/>
          <w:sz w:val="20"/>
        </w:rPr>
        <w:t xml:space="preserve"> - параметр, определяющий, надо ли записывать в файл экспорта команду analyze для всех экспортируемых объектов. допустимые значения: "compute", "estimate" (используется по умолчанию) и "n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consistent</w:t>
      </w:r>
      <w:r>
        <w:rPr>
          <w:rFonts w:ascii="Arial" w:hAnsi="Arial"/>
          <w:sz w:val="20"/>
        </w:rPr>
        <w:t xml:space="preserve"> - флаг, показывающий, сохранять ли для всех экспортируемых объектов вариант, согласованный по чтению. это требуется в том случае, если в ходе процесса экспорта таблицы могут модифицироваться пользовател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log </w:t>
      </w:r>
      <w:r>
        <w:rPr>
          <w:rFonts w:ascii="Arial" w:hAnsi="Arial"/>
          <w:sz w:val="20"/>
        </w:rPr>
        <w:t>- параметр, указывающий имя файла, в который будет записан журнал экспор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feedback</w:t>
      </w:r>
      <w:r>
        <w:rPr>
          <w:rFonts w:ascii="Arial" w:hAnsi="Arial"/>
          <w:sz w:val="20"/>
        </w:rPr>
        <w:t xml:space="preserve"> - число строк, по достижении которого на экране будет отображаться процесс экспорта таблицы. по умолчанию значение равно 0, и это значит, что никакой информации отображаться не буд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point_in_time_recover</w:t>
      </w:r>
      <w:r>
        <w:rPr>
          <w:rFonts w:ascii="Arial" w:hAnsi="Arial"/>
          <w:sz w:val="20"/>
        </w:rPr>
        <w:t xml:space="preserve"> - флаг, который указывает, что экспортируются метаданные для использования при восстановлении табличного пространства с привязкой ко времен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query</w:t>
      </w:r>
      <w:r>
        <w:rPr>
          <w:rFonts w:ascii="Arial" w:hAnsi="Arial"/>
          <w:sz w:val="20"/>
        </w:rPr>
        <w:t xml:space="preserve"> - конструкция WHERE, которая будет применяться к каждой таблице при ее экспорт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recovery_tablespace</w:t>
      </w:r>
      <w:r>
        <w:rPr>
          <w:rFonts w:ascii="Arial" w:hAnsi="Arial"/>
          <w:sz w:val="20"/>
        </w:rPr>
        <w:t xml:space="preserve"> - имена табличных пространств, метаданные которых будут экспортированы с привязкой ко времен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transport_tablespace</w:t>
      </w:r>
      <w:r>
        <w:rPr>
          <w:rFonts w:ascii="Arial" w:hAnsi="Arial"/>
          <w:sz w:val="20"/>
        </w:rPr>
        <w:t xml:space="preserve"> - флаг, который надо установить в "y" для использования режима сменных табличных простран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tablespaces</w:t>
      </w:r>
      <w:r>
        <w:rPr>
          <w:rFonts w:ascii="Arial" w:hAnsi="Arial"/>
          <w:sz w:val="20"/>
        </w:rPr>
        <w:t xml:space="preserve"> - табличные пространства, метаданные которых будут экспортированы при перемещении табличных пространст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4.05.2006, 20:5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5500</Characters>
  <CharactersWithSpaces>482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52:00Z</dcterms:created>
  <dc:creator>Deathdemon</dc:creator>
  <dc:description>Converted and adapted for DOC format on 24.05.2006, 20:52 using PSW2DOC script v1.4 (c) 2006 Deathdemon aka Chervov Dmitry &gt;:-)</dc:description>
  <dc:language>en-US</dc:language>
  <cp:lastModifiedBy/>
  <dcterms:modified xsi:type="dcterms:W3CDTF">2006-05-24T20:52:00Z</dcterms:modified>
  <cp:revision>3</cp:revision>
  <dc:subject/>
  <dc:title>db-05-2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