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руд</w:t>
      </w:r>
      <w:r>
        <w:rPr>
          <w:rFonts w:ascii="Arial" w:hAnsi="Arial"/>
          <w:sz w:val="20"/>
        </w:rPr>
        <w:t xml:space="preserve"> - целесообразная деятельность человека по преобразованию природы в своих интересах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требности человека безграничны, а ресурсы - ограничен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с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ивая произв-венных возможностей показывае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точные кол-ва двух товаров, которые хозяйство будет производи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лучшую из возможных комбинаций двух товар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альтернативную комбинацию товаров при наличии данного кол-ва ресур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твет:</w:t>
      </w:r>
      <w:r>
        <w:rPr>
          <w:rFonts w:ascii="Arial" w:hAnsi="Arial"/>
          <w:sz w:val="20"/>
        </w:rPr>
        <w:t xml:space="preserve"> 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с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кономическая проблема объясняе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неэффективностью произв-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нестабильными цен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несоответствиям потребностей и экономическим ресурса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) неспособностью гос-ва балансировать бюдже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твет:</w:t>
      </w:r>
      <w:r>
        <w:rPr>
          <w:rFonts w:ascii="Arial" w:hAnsi="Arial"/>
          <w:sz w:val="20"/>
        </w:rPr>
        <w:t xml:space="preserve"> 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того, чтобы сделать правильный выбор, используется сетка принятия реше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42011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 этапов работы сетки решен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ыяснить проблем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каковы альтернатив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выбор критериев оцен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соотнесение альтернативы и критер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ринятие реш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метод экономической теор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о способы, методы, приемы исследования общества. т.к. исследуется общество, здесь не применимы микроскопы, хим.реактивы... - все это заменяет сила научной абстракции. т.е. выделение более существенного в объекте и отвлечение от второстепенных факто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оделирование</w:t>
      </w:r>
      <w:r>
        <w:rPr>
          <w:rFonts w:ascii="Arial" w:hAnsi="Arial"/>
          <w:sz w:val="20"/>
        </w:rPr>
        <w:t xml:space="preserve"> - выделение упрощенной схемы, где доминируют главнейшие факторы и опускаются второстепен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чень часто используется </w:t>
      </w:r>
      <w:r>
        <w:rPr>
          <w:rFonts w:ascii="Arial" w:hAnsi="Arial"/>
          <w:sz w:val="20"/>
          <w:u w:val="single"/>
        </w:rPr>
        <w:t>допущение</w:t>
      </w:r>
      <w:r>
        <w:rPr>
          <w:rFonts w:ascii="Arial" w:hAnsi="Arial"/>
          <w:sz w:val="20"/>
        </w:rPr>
        <w:t xml:space="preserve"> (при прочих равных условиях) - это допущение, в котором факторы кроме анализируемых рассматриваются как констан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этапы экономического исследова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бор фактов, выделение гипотез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формулировка принципов (концепций) экономической теор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20"/>
          <w:u w:val="single"/>
        </w:rPr>
        <w:t>экономическая политика</w:t>
      </w:r>
      <w:r>
        <w:rPr>
          <w:rFonts w:ascii="Arial" w:hAnsi="Arial"/>
          <w:sz w:val="20"/>
        </w:rPr>
        <w:t xml:space="preserve"> - субъективная деятельность правительств, законодательных органов по воплощению в жизнь 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новной метод - это научная абстракция, но еще применяю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индукция</w:t>
      </w:r>
      <w:r>
        <w:rPr>
          <w:rFonts w:ascii="Arial" w:hAnsi="Arial"/>
          <w:sz w:val="20"/>
        </w:rPr>
        <w:t xml:space="preserve"> - анализ от частного к общем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дедукция</w:t>
      </w:r>
      <w:r>
        <w:rPr>
          <w:rFonts w:ascii="Arial" w:hAnsi="Arial"/>
          <w:sz w:val="20"/>
        </w:rPr>
        <w:t xml:space="preserve"> - движение от общего к частном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татистич.методы: выявление количественных зависимостей, погашение случайных отклонений, выявление нового качест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экономике крайне сложен метод эксперимента, т.к. к человеку нельзя применять насил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кономический закон</w:t>
      </w:r>
      <w:r>
        <w:rPr>
          <w:rFonts w:ascii="Arial" w:hAnsi="Arial"/>
          <w:sz w:val="20"/>
        </w:rPr>
        <w:t xml:space="preserve"> - это обобщение, характеризующее мотивы и практику поведения индивида, группы людей, общества, выявление постоянных причинно-следственных связ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ямая зависимость производительности труда от заработной пла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атегория</w:t>
      </w:r>
      <w:r>
        <w:rPr>
          <w:rFonts w:ascii="Arial" w:hAnsi="Arial"/>
          <w:sz w:val="20"/>
        </w:rPr>
        <w:t xml:space="preserve"> - это наиболее общее понятие данной науки, ступень позн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лассификация с-мы экономических закон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 времени их действия (всеобщие, при социализме, при империализме, 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о фазам воспроизводства (произв-во, фаза обмена, фаза распределения, фаза потребления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акроэкономика</w:t>
      </w:r>
      <w:r>
        <w:rPr>
          <w:rFonts w:ascii="Arial" w:hAnsi="Arial"/>
          <w:sz w:val="20"/>
        </w:rPr>
        <w:t xml:space="preserve"> - изучает ресурсы и результаты развития хоз-ва стра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икроэкономика</w:t>
      </w:r>
      <w:r>
        <w:rPr>
          <w:rFonts w:ascii="Arial" w:hAnsi="Arial"/>
          <w:sz w:val="20"/>
        </w:rPr>
        <w:t xml:space="preserve"> - изучает развитие фир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кономическое мышление</w:t>
      </w:r>
      <w:r>
        <w:rPr>
          <w:rFonts w:ascii="Arial" w:hAnsi="Arial"/>
          <w:sz w:val="20"/>
        </w:rPr>
        <w:t xml:space="preserve"> - состоит в принятии рациональных мышлений, сопоставляя затраты и выго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СОБСТВЕННОСТЬ В ЭКОНОМИЧЕСКОЙ СИСТЕМ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ла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главные проблемы экономики. типы экономич. с-м. модель кругооборота ресурсов и продукт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собственность как экономическая категория. формы собственности и проблемы приватиз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юбое общество решает 3 главные экономич. проблемы: что производить, как производить и для кого производи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кономическая с-ма</w:t>
      </w:r>
      <w:r>
        <w:rPr>
          <w:rFonts w:ascii="Arial" w:hAnsi="Arial"/>
          <w:sz w:val="20"/>
        </w:rPr>
        <w:t xml:space="preserve"> - это форма организации хоз-венной жизни общества, которую различают п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пособу решения этих 3х главных эконом.задач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ипу собственности на важнейшие виды ресурс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3 типа экономич.с-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радиционная с-ма. главные экономич. проблемы решаются согласно установившимся обычаям, религия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дминистративно-командная с-ма. главные эконом.проблемы решает гос-во с помощью централизованного планирования. планирование носит директивный (обязательный) характер. более 90% ресурсов- собственность гос-ва. диктат производителя над потребителем. господство политики над экономикой. внеэкономическое принуждение к труд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подство дефицита, очереди, пустые прилав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ыночная с-ма. производственными ресурсами распоряжается индивид и фирма. ответ на вопрос "что производить?" - "то, что купят". "как производить?" - "конкуренция ведет к минимизации затрат и максимизации прибыли". "для кого производить?" - "для потребителей с доходами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4064</Characters>
  <CharactersWithSpaces>360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ec-th-02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