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след. раз - к/р по спросу и предложен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прос. закон спроса, величина спроса, неценовые факторы; предложение, его величина, фактор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ластичность, ее виды и т.п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297</Characters>
  <CharactersWithSpaces>25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ec-th-practice-03-0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