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ЦВЕТ И ЦВЕТОВОСПРОИЗВЕДЕН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цвета можно разделить на </w:t>
      </w:r>
      <w:r>
        <w:rPr>
          <w:rFonts w:ascii="Arial" w:hAnsi="Arial"/>
          <w:sz w:val="20"/>
          <w:u w:val="single"/>
        </w:rPr>
        <w:t>ахроматические</w:t>
      </w:r>
      <w:r>
        <w:rPr>
          <w:rFonts w:ascii="Arial" w:hAnsi="Arial"/>
          <w:sz w:val="20"/>
        </w:rPr>
        <w:t xml:space="preserve"> (не имеющие цветовой составляющей - белый, черный, разные оттенки серого) и </w:t>
      </w:r>
      <w:r>
        <w:rPr>
          <w:rFonts w:ascii="Arial" w:hAnsi="Arial"/>
          <w:sz w:val="20"/>
          <w:u w:val="single"/>
        </w:rPr>
        <w:t>хроматические</w:t>
      </w:r>
      <w:r>
        <w:rPr>
          <w:rFonts w:ascii="Arial" w:hAnsi="Arial"/>
          <w:sz w:val="20"/>
        </w:rPr>
        <w:t xml:space="preserve"> (все остальные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хроматические цвета с точки зрения художника описываются тремя характеристиками: цветовым тоном (позволяет воспринимать спектральную характеристику - можно сказать, что цвет красный, или синий и т.д), светлотой и насыщенностью цвета (степень отличности этого цвета от ахроматически серого, равного ему по светлоте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12204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 точки зрения физики цвет описывается тоже тремя характеристиками - доминирующей длиной волны, спектральной энергией (яркостью; - определяется площадью на графике ниже), чистотой цвета (процент разбавления чистого цвета белым или серым шумом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423795" cy="178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роме того, существует трехкомпонентная теория цвета (RGB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2376170" cy="154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аибольшая чувствительность у человека к цвету с длиной волны 550 нм, что соответствует цвету зеленой травы в солнечный день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График МКО (CIE)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2276475" cy="298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 помощью этого графика можно определить доминирующую длину волны и чистоту любого цвета. чистота определяется соотношением AC/BC. можно легко получить цветовой диапазон, получаемый с помощью смешения двух цветов A и D - он лежит на прямой AD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кроме того, можно определить </w:t>
      </w:r>
      <w:r>
        <w:rPr>
          <w:rFonts w:ascii="Arial" w:hAnsi="Arial"/>
          <w:i/>
          <w:sz w:val="20"/>
        </w:rPr>
        <w:t>дополнительные цвета</w:t>
      </w:r>
      <w:r>
        <w:rPr>
          <w:rFonts w:ascii="Arial" w:hAnsi="Arial"/>
          <w:sz w:val="20"/>
        </w:rPr>
        <w:t xml:space="preserve"> (которые в сумме дают черный или белый цвет - например, желтый и фиолетовый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дав три точки - цвета, используемые для отображения на некотором устройстве, получим треугольник, определяющий цветовой охват устройства (напр. для RGB). отсюда вывод - никакими тремя цветами нельзя охватить весь цветовой диапазон, воспринимаемый человеческим глазом. всегда остаются области за пределами треугольник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кодирование цветов в компьютер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того, чтобы кодировать цвета, существует множество цветовых моделей. все цветовые модели делятся на </w:t>
      </w:r>
      <w:r>
        <w:rPr>
          <w:rFonts w:ascii="Arial" w:hAnsi="Arial"/>
          <w:sz w:val="20"/>
          <w:u w:val="single"/>
        </w:rPr>
        <w:t>аппаратно-ориентированные</w:t>
      </w:r>
      <w:r>
        <w:rPr>
          <w:rFonts w:ascii="Arial" w:hAnsi="Arial"/>
          <w:sz w:val="20"/>
        </w:rPr>
        <w:t xml:space="preserve"> (которые опираются на характеристики устройств; сюда можно отнести RGB, CMY (CMYK) (CMYK ориентирована на отображение на бумаге), YIQ (ориентирована на передачу сигнала в телевидении)) и </w:t>
      </w:r>
      <w:r>
        <w:rPr>
          <w:rFonts w:ascii="Arial" w:hAnsi="Arial"/>
          <w:sz w:val="20"/>
          <w:u w:val="single"/>
        </w:rPr>
        <w:t>человеко-ориентированные</w:t>
      </w:r>
      <w:r>
        <w:rPr>
          <w:rFonts w:ascii="Arial" w:hAnsi="Arial"/>
          <w:sz w:val="20"/>
        </w:rPr>
        <w:t xml:space="preserve"> (которые позволяют определить цвет через понятные человеку определения; сюда можно отнести HSL (hue-saturation-luminocity), HSB, HBS) и </w:t>
      </w:r>
      <w:r>
        <w:rPr>
          <w:rFonts w:ascii="Arial" w:hAnsi="Arial"/>
          <w:sz w:val="20"/>
          <w:u w:val="single"/>
        </w:rPr>
        <w:t>аппаратно-независимые</w:t>
      </w:r>
      <w:r>
        <w:rPr>
          <w:rFonts w:ascii="Arial" w:hAnsi="Arial"/>
          <w:sz w:val="20"/>
        </w:rPr>
        <w:t xml:space="preserve"> модели (не опираются ни на человеческое восприятие, ни на особенности устройств; сюда относятся Lab, XYZ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RGB</w:t>
      </w:r>
      <w:r>
        <w:rPr>
          <w:rFonts w:ascii="Arial" w:hAnsi="Arial"/>
          <w:sz w:val="20"/>
        </w:rPr>
        <w:t xml:space="preserve"> - это </w:t>
      </w:r>
      <w:r>
        <w:rPr>
          <w:rFonts w:ascii="Arial" w:hAnsi="Arial"/>
          <w:sz w:val="20"/>
          <w:u w:val="single"/>
        </w:rPr>
        <w:t>аддитивная</w:t>
      </w:r>
      <w:r>
        <w:rPr>
          <w:rFonts w:ascii="Arial" w:hAnsi="Arial"/>
          <w:sz w:val="20"/>
        </w:rPr>
        <w:t xml:space="preserve"> модель (цвет получается _добавлением_ основных цветов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цветовой куб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423670" cy="106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CMY (CMYK)</w:t>
      </w:r>
      <w:r>
        <w:rPr>
          <w:rFonts w:ascii="Arial" w:hAnsi="Arial"/>
          <w:sz w:val="20"/>
        </w:rPr>
        <w:t xml:space="preserve"> - тоже представляет собой цветовой куб; в основании лежит белый цвет, и из белого вычитаются краски (т.о. это </w:t>
      </w:r>
      <w:r>
        <w:rPr>
          <w:rFonts w:ascii="Arial" w:hAnsi="Arial"/>
          <w:sz w:val="20"/>
          <w:u w:val="single"/>
        </w:rPr>
        <w:t>субтрактивная</w:t>
      </w:r>
      <w:r>
        <w:rPr>
          <w:rFonts w:ascii="Arial" w:hAnsi="Arial"/>
          <w:sz w:val="20"/>
        </w:rPr>
        <w:t xml:space="preserve"> модель). цвета измеряются в процентах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781810" cy="121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MYK отличается от CMY наличием черного цвета - это позволяет при печати не тратить целых три цветных краски, когда большинство печатаемого - черное, а кроме того, черный, получаемый смешением трех красок - не такой чисты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HSB</w:t>
      </w:r>
      <w:r>
        <w:rPr>
          <w:rFonts w:ascii="Arial" w:hAnsi="Arial"/>
          <w:sz w:val="20"/>
        </w:rPr>
        <w:t xml:space="preserve"> - h - hue, s - saturation (насыщенность), b - brightness (яркость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2181225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Lab</w:t>
      </w:r>
      <w:r>
        <w:rPr>
          <w:rFonts w:ascii="Arial" w:hAnsi="Arial"/>
          <w:sz w:val="20"/>
        </w:rPr>
        <w:t xml:space="preserve"> - L - яркостный канал, a и b - </w:t>
      </w:r>
      <w:r>
        <w:rPr>
          <w:rFonts w:ascii="Arial" w:hAnsi="Arial"/>
          <w:i/>
          <w:sz w:val="20"/>
        </w:rPr>
        <w:t>цветоразностные характеристики</w:t>
      </w:r>
      <w:r>
        <w:rPr>
          <w:rFonts w:ascii="Arial" w:hAnsi="Arial"/>
          <w:sz w:val="20"/>
        </w:rPr>
        <w:t>: a - изменение цвета от зеленого к фиолетовому, и b - от желтого к синему. цветовой охват этой модели - максимальны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эта модель характеризуется тем, что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в ней удобно выполнять тоновую коррекцию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т.к. цветовой охват максимальный, то эту модель удобно использовать, если неизвестно, где потом будут использоваться рисунки (для печати или для отображения на мониторе) - тогда потери цветов будут минимальные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34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34:00Z</dcterms:created>
  <dc:creator>Deathdemon</dc:creator>
  <dc:description>Converted and adapted for DOC format on 14.03.2006, 19:34 using PSW2DOC script v1.3 (c) 2006 Deathdemon aka Chervov Dmitry &gt;:-)</dc:description>
  <dc:language>en-US</dc:language>
  <cp:lastModifiedBy/>
  <dcterms:modified xsi:type="dcterms:W3CDTF">2017-10-21T18:04:00Z</dcterms:modified>
  <cp:revision>0</cp:revision>
  <dc:subject/>
  <dc:title>graph-03-1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