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СЕРТИФИКАЦИЯ ПРОГРАММНЫХ СРЕДСТ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ертификация соответствия</w:t>
      </w:r>
      <w:r>
        <w:rPr>
          <w:rFonts w:ascii="Arial" w:hAnsi="Arial"/>
          <w:sz w:val="20"/>
        </w:rPr>
        <w:t xml:space="preserve"> - действие третьей стороны, доказывающее, что обеспечивается необходимая уверенность в том, что должным образом идентифицированная продукция, процесс или услуга соответствует конкретному стандарту или другому нормативному документ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цели сертификаци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едупреждение реализации продукции, опасной для жизни, здоровья и имущества граждан и окружающей природной сред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одействие потребителю в компетентном выборе проду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оздание условий для участия субъектов предпринимательской деятельности в международном экономическом, научно-техническом сотрудничестве и международной торговл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крСЕПРО - украинская государственная система сертифика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орядок проведения сертификации продукции в системе УкрСЕПРО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ДСТУ 3413-96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представление и рассмотрение заявки на сертификацию продукции (орган по сертификации в течение месяца должен выдать решение по заявк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анализ представленной документации. проверяе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. наличие документа, подтверждающего происхождение проду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. наличие документа изготовителя о гарантиях и соответствии продукции действующим требования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. наличие документа, подтверждающего размеры партии и дату выпуска проду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. наличие при необходимости заключений соответствующих контроллирующих организаций (минздрава, государственной инспекции ветеринарной медицины и карантина растений, госнадзора за охраной труда и т.д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. достоверность, правильность заполнения и срок действия документ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. достаточность требований относительно маркировки и этикетирования продук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принятие решения по заявке с указанием схемы или модели сертифик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хемы сертификац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единичное издел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артия продук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серийно выпускаемая продукция. здесь возможен один из нескольких вариант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ехнический надзор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бследование производства (на предмет соответствия представленной документации; опять же с последующим техническим надзором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аттестация производ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ертификация системы качеств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обследование производ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) аттестация производства сертифицируемой продукции или сертификация системы качест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) отбор, идентификация образцов продукции и их испыт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) анализ полученных результатов и принятие решения о возможности выдачи сертификата соответств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8) выдача сертификата соответствия, заключение лицензионного соглашения и занесение сертифицированной продукции в реестр системы (сертификат соответствия может выдаваться только органом сертификации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дтверждение факта сертификации продукции может осуществляться одним из указанных ниже способов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. оригиналом сертификата соответств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. знаком соответствия по требованиям ДСТУ 2296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. копией сертификата соответствия, заверенной органом, который выдал сертификат, или территориальным центром стандартизации, метрологии и сертифик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. информацией и документацией, которая прилагается к продукции, с указанием номера сертификата, срока его действия и органа, который его выдал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9) признание сертификата соответствия, который выдан зарубежным орган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0) технический надзор за сертифицированной продукцие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1) представление информации о результатах работ по сертифика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6.05.2006, 16:3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3222</Characters>
  <CharactersWithSpaces>2881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6:34:00Z</dcterms:created>
  <dc:creator>Deathdemon</dc:creator>
  <dc:description>Converted and adapted for DOC format on 26.05.2006, 16:34 using PSW2DOC script v1.4 (c) 2006 Deathdemon aka Chervov Dmitry &gt;:-)</dc:description>
  <dc:language>en-US</dc:language>
  <cp:lastModifiedBy/>
  <dcterms:modified xsi:type="dcterms:W3CDTF">2006-05-26T16:34:00Z</dcterms:modified>
  <cp:revision>3</cp:revision>
  <dc:subject/>
  <dc:title>soft-stand-05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