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3403600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едставим себе, что мы нашли ребро ij - претендент на размещение точки, которая будет "центром". возьмем некоторую другую точку k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356425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т.е. для двумерного пространства существует алгоритм оптимального размещения центра - оптимальное решение может быть получено после полного перебора нижних оценок путей. нижняя оценка путей ограничивается границей сверху (минимум сумм) и границей сверху (минимум максимумов). тогда оптимум находится внутри какого-то ребра и если дополнить эту точку и опять посчитать с помощью алгоритма Дейкстры, то мы получим матрицу, похожую на предыдущую, но в которой на один узел больше. повторяя этот процесс для каждого ребра (то есть мы получаем n*k матриц, у которых определены нижние оценки), минимум из нижних оценок для n*k матриц и даст оптиму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трехмерного пространства такая задача пока что не решен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одномерного пространства оптимум всегда есть, и он находится в каком-то из пунктов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задача трассировк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нужно найти минимальное расстояние между точками, преодолев все препятствия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856865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этот алгоритм отличается от обычных графических задач тем, что в нем вводятся некоторые препятствия, которые не позволяют решать такие задачи методом графов для получения минимального расстояния. различают 2 разновидности задач трассировки - строительную и электронную. в первом случае препятствиями являются некоторые строения, во втором - некоторые проводники, которые могут рассматриваться как бесконечно большие препятствия. мы рассматриваем только строительную задачу. ее относят к полупроходимым, потому что все существующие строения - ограниченных размеров. строительная задача ставится как "найти минимальное расстояние из точки s до f". вначале формулируется некоторая теорема (алгоритм Бондарева :) ) - в случае препятствий, кратчайшая трасса образует ломаную линию с узлами в вершинах многоугольников. док-во: если вбить некоторые шесты и между этими двумя шестами по всем возможным направлениям провести соединяющие линии, т.е. уложить, и затем снять все эти проводники, то минимальная из этих нитей даст оптимум. поскольку ломанная линия есть либо звено ломаной, либо сторона какого-либо прямоугольника, то пути обязательно прямые вдоль некоторых стен ("алгоритм чучундры"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того, чтобы алгоритмически решить эту задачу, вводятся некоторые ф-ции, отражающие поведение расположения углов многоугольника. вводится некоторая ф-я g i-го угла, которая принимает значение 1, если угол выпуклый, и 0 - если он вогнутый. и вторая ф-я P, равная 1, если при смещении или при повороте грани, в которой находится точка исхода, на некоторую величину в одну или другую сторону, она пересекает линии соединения заданных точек. и если не пересекает, то эта ф-я принимает значение 0. тогда при построении соединения между точками и выяснения выпуклости и вогнутости возникает следующее логическое условие, подтверждающее данный алгоритм: две точки "простреливаемы" (т.е. могут быть соединены друг с другом), если g=0 (угол вогнутый) и ф-я P=0. тогда при последовательном просмотре узлов и приписывании им значений можно для ограниченного числа точек построить пути из заданной точки в конечную. выбор минимума из этих путей и есть решение задач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17-10-21T18:09:00Z</dcterms:modified>
  <cp:revision>0</cp:revision>
  <dc:subject/>
  <dc:title>taml-03-0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