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ОБРАБОТКА РЕАЛЬНЫХ ДАННЫХ ИЛИ ИССЛЕДОВАНИЕ ЗАВИСИМОСТЕ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 работе с данными, а именно предварительной обработке, исследователю важно определить тип данных (детерминированный ли он, или стохастический), определить характеры зависимостей и найти способы сжатого представления исследуемых им данных. с этой целью исследователем должны быть приняты некоторые изначальные модели. их две. первая модель - вероятностная, вторая - статистическа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ероятностная модель может быть принята исследователем если он сможет обосновать принципы равных возможностей или разных возможностей, но априорно обоснованных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огда у исследователя есть возможность проведения или моделирования бесконечного числа опытов: поскольку в реальной жизни такой возможности нет по причине или дорогостоящих экспериментов, или невозможности воссоздания условий эксперимента, наибольшее распространение получила статистическая модель и методы обработки эмпирических данных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 обработке эмпирических данных, следует выяснить основные мат.зависимости, которые либо являются основной дальнейших исследований, либо являются окончательным результатом, позволяющим получить сжатое представление исследуемых данных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качестве основных характеристик исследуемых моделей служат: среднее значение</w:t>
      </w:r>
      <w:r>
        <w:rPr/>
        <w:drawing>
          <wp:inline distT="0" distB="0" distL="0" distR="0">
            <wp:extent cx="146050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854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которое позволяет определить центр тяжести распределения исследуемых данных. эта величина считается эквивалентной мат.ожиданию:</w:t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32131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" cy="18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" cy="7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495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299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торая характеристика - дисперсия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</w:t>
      </w:r>
      <w:r>
        <w:rPr/>
        <w:drawing>
          <wp:inline distT="0" distB="0" distL="0" distR="0">
            <wp:extent cx="1212215" cy="382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физически дисперсия есть отклонение исследуемой величины от ее мат.ожидания. чем больше дисперсия, тем меньше можно сказать об исследуемой величине. чем меньше дисперсия, тем с большей вероятностью можно представить исследуемую величину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ретья величина - медиана. она характеризует общее распределение исследуемых данных и делит подынтегральную кривую на две равных части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</w:t>
      </w:r>
      <w:r>
        <w:rPr/>
        <w:drawing>
          <wp:inline distT="0" distB="0" distL="0" distR="0">
            <wp:extent cx="1112520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т.е. распределения слева и справа от медианы по площади одинаков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четвертая характеристика - мода - характеризует наиболее часто встречаемую величину при исследовании. в зависимости от количества таких величин, функция может быть полимодальная или унимодальная. если ф-я полимодальная, нет приемлемой теории для исследования всех данных в целом. поэтому обычно исследования проводятся по алгоритму разбиения данных и представления в виде унимодальных отрезков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эти 4 характеристики не описывают в достаточной степени распределение исследуемых величин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мода ищется с помощью группирования данных по интервалам частот одинаковой длины. мода берется как центральная точка интервала, содержащего максимальное число наблюдени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медиана ищется с помощью упорядочивания всех данных. она берется след.образом: если количество исследований n нечетное, то точка медианы берется как (n+1)/2. если число n четное, то медиана берется как среднее значение величин n/2 и (n+1)/2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этих 4х характеристик недостаточно для исследования эмпирических данных. одними из основных являются моменты. момент второго порядка есть дисперсия. момент третьего порядка характеризует симметричность относительно мат.ожидания. момент четвертого порядка - островершинность (эксцесс). этих четырех моментов, как показывает практика, достаточно для исследования распределения одномерных априорных данных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о поскольку одномерные данные при решении практических задач маловероятны, то исследователю необходимо рассматривать зависимость одних данных от других. при исследовании зависимых данных в данный момент существуют теории размерности взаимозависимости данных ... </w:t>
      </w:r>
      <w:r>
        <w:rPr>
          <w:rFonts w:ascii="Arial" w:hAnsi="Arial"/>
          <w:color w:val="008000"/>
          <w:sz w:val="18"/>
        </w:rPr>
        <w:t>/* не додиктовали.. :) */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актически разработанных методов исследования взаимозависимых случайных величин свыше трех на данный момент нет. все подходы к решению задач в зависимости от большого кол-ва переменных решаются либо путем исследования частных производных, либо сводятся к решению задач с независ.случ.вел., либо используются совместно с методами частных производных и приведения их к известным законам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 исследовании взаимной зависимости величин можно найти след. пути решения, а именно доказательство независимости случ. величин в эксперименте. события независимы, если среднее значение произведения случ.вел равно произведению срених значений каждой из величин в отдельности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E(xy)=E(x)E(y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мат.ожидание считается по след.формуле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028825" cy="560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сли соответствия формуле нет, то исследования продолжаются соответственно методике, позаимствованной из теории вероятносте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формулы расчета моментов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2257425" cy="311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6 - ковариация. это частный случай распределения двух случайных величин, который имеет еще одно название - корреляция. для независимых случайных величин Cov=0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2352675" cy="1046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коэффициент корреляции. изменяется от -1 до 1, и при </w:t>
      </w:r>
      <w:r>
        <w:rPr/>
        <w:drawing>
          <wp:inline distT="0" distB="0" distL="0" distR="0">
            <wp:extent cx="85090" cy="72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3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-1 или 1, распределение является полностью коррелированным и одна из величин может изыматься из рассмотрени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..исследование взаимозависимости случайных величин с помощью частных производных. в частности, если, например, известен двумерны закон распределения, то одномерный получается путем суммирования по величинам, которые не используются при рассмотрении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1489710" cy="369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акой подход позволяет свести многомерный закон распределения к исследованию большого количества взаимозависимых величин меньшей размерности. в дальнейшем при создании пользователей в модели исследователю доступны различные модели и сравнение его разработанных моделей с теоретическими разработанными моделями на соответствие. с этой целью исследователю необходимо найти различные критерии согласования с существующими моделям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апример, критерий Пирсона </w:t>
      </w:r>
      <w:r>
        <w:rPr/>
        <w:drawing>
          <wp:inline distT="0" distB="0" distL="0" distR="0">
            <wp:extent cx="242570" cy="270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критерий Колмогорова и ряд других. т.о. какого-либо общего подхода к обработке многомерных данных не существует, поскольку все реальные данные связаны между собой по различным законам, что не позволяет однозначно использовать какой-либо определенный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ледует обратить внимание, что при обработке эмпирических данных использование частных производных при анализе этих данных носит сугубо теоретический материал, поскольку нет реальной возможности застабилизировать какие-либо данные при исследовании таких распределений, поскольку исследователю доступны только апостериорные данные, и влиять на эксперимент он зачастую не может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апример, фиксирование многомерного распределения в виде фотоснимка. в данном случае исследователю доступны априорные данны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сли исследователь не учитывает какие-либо данные в процессе обоснования других данных, то такой подход нельзя относить к методам исследования с помощью частных производных, поскольку он не смог отфильтровать реальную зависимость этих данных от других. однако совместная обработка полученных данных при фиксации других может быть исследована с помощью построения корреляционных зависимостей, где последовательно может быть определена связь неиспользуемых в рассмотрении данных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.о. можно назвать множество путей к решению подобных задач, однако каждый путь решения должен быть обоснован исследователем, и быть каким-либо образом доказанным. доказательство такого подхода обычно производится путем повторных испытаний и сравнения результатов обработки этих эмпирических данных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задачами, где не существует определенных подходов решения, являются задачи прогнозирования банковских операций, погодных условий, заявок.. и ряд других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6.05.2006, 20:4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7:00Z</dcterms:created>
  <dc:creator>Deathdemon</dc:creator>
  <dc:description>Converted and adapted for DOC format on 16.05.2006, 20:47 using PSW2DOC script v1.4 (c) 2006 Deathdemon aka Chervov Dmitry &gt;:-)</dc:description>
  <dc:language>en-US</dc:language>
  <cp:lastModifiedBy/>
  <dcterms:modified xsi:type="dcterms:W3CDTF">2017-10-21T18:12:00Z</dcterms:modified>
  <cp:revision>0</cp:revision>
  <dc:subject/>
  <dc:title>taml-05-1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