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напряжение шаг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248539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апряжением шага</w:t>
      </w:r>
      <w:r>
        <w:rPr>
          <w:rFonts w:ascii="Arial" w:hAnsi="Arial"/>
          <w:sz w:val="20"/>
        </w:rPr>
        <w:t xml:space="preserve"> называется напряжение между двумя точками цепи тока, находящихся одна от другой на расстоянии шага, на которых одновременно стоит челове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U</w:t>
      </w:r>
      <w:r>
        <w:rPr/>
        <w:drawing>
          <wp:inline distT="0" distB="0" distL="0" distR="0">
            <wp:extent cx="18415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9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</w:t>
      </w:r>
      <w:r>
        <w:rPr/>
        <w:drawing>
          <wp:inline distT="0" distB="0" distL="0" distR="0">
            <wp:extent cx="93345" cy="9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</w:t>
      </w:r>
      <w:r>
        <w:rPr/>
        <w:drawing>
          <wp:inline distT="0" distB="0" distL="0" distR="0">
            <wp:extent cx="226695" cy="20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 зоны действия тока надо выходить мелкими шаг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обрыве провода запрещается приближаться к обрыву в радиусе 8 мет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апряжение прикосновения</w:t>
      </w:r>
      <w:r>
        <w:rPr>
          <w:rFonts w:ascii="Arial" w:hAnsi="Arial"/>
          <w:sz w:val="20"/>
        </w:rPr>
        <w:t xml:space="preserve"> - это разность потенциалов между двумя точками цепи тока, т.е. разность потенциалов руки и ноги. чем дальше человек находится от точки замыкания, тем опаснее напряжение прикоснов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(</w:t>
      </w:r>
      <w:r>
        <w:rPr/>
        <w:drawing>
          <wp:inline distT="0" distB="0" distL="0" distR="0">
            <wp:extent cx="381000" cy="265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U</w:t>
      </w:r>
      <w:r>
        <w:rPr/>
        <w:drawing>
          <wp:inline distT="0" distB="0" distL="0" distR="0">
            <wp:extent cx="20320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65" cy="9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рисунке напряжение прикосновения изображено красной лини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лассификация помещений по степени опасности поражения электрическим то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мещения с повышенной опасность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собо опасные помещ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омещения без повышенной опасност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знаки классификации помещен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овышенная или пониженная температура воздух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овышенная или пониженная относительная влажность воздух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аличие или отсутствие токопроводящей пыл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наличие или отсутствие токопроводящих пол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наличие одновременного прикосновения к корпусам электрооборудования, которые вследствие замыкания оказались под напряжением, и металлических конструкций, зданий и сооружений, имеющих соединение с зем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мещениями с повышенной опасностью считаются такие, у которых есть хотя бы один из призна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собо опасные помещения характеризуются наличием очень высокой относительной влажности, наличием химически активной среды и наличием двух и более признаков, создающих повышенную опас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ез повышенной опасности - отсутствие признаков, создающих повышенную опасность и особую опаснос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АНАЛИЗ ОПАСНОСТИ ЭЛЕКТРИЧЕСКИХ СЕ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 электрические сети подразделяют на сети напряжением до 1000 вольт и выше 1000 воль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уществует </w:t>
      </w:r>
      <w:r>
        <w:rPr>
          <w:rFonts w:ascii="Arial" w:hAnsi="Arial"/>
          <w:i/>
          <w:sz w:val="20"/>
        </w:rPr>
        <w:t>4 основных вида электрических сете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трехфазная четырехпроводная с глухозаземленной нейтралью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389380" cy="140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трехфазная трехпроводная с изолированной нейтралью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251710" cy="1215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трехфазная четырехпроводная с изолированной нейтралью (эксплуатация данных сетей в нашей стране запрещена из-за их высокой опасности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73300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еть с компенсацией емкостной составляюще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2251710" cy="141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золированной</w:t>
      </w:r>
      <w:r>
        <w:rPr>
          <w:rFonts w:ascii="Arial" w:hAnsi="Arial"/>
          <w:sz w:val="20"/>
        </w:rPr>
        <w:t xml:space="preserve"> называется нейтраль трансформатора или генератора, не присоединенная к заземляющему устройству, или присоединенная через аппараты, компенсирующие емкостной ток сети, трансформаторы напряжения и другие аппараты, имеющие большое сопротивл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глухозаземленной</w:t>
      </w:r>
      <w:r>
        <w:rPr>
          <w:rFonts w:ascii="Arial" w:hAnsi="Arial"/>
          <w:sz w:val="20"/>
        </w:rPr>
        <w:t xml:space="preserve"> называется нейтраль трансформатора или генератора, присоединенная к заземляющему устройству непосредственно или через малое сопротивле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днополюсное (однофазное) прикосновение</w:t>
      </w:r>
      <w:r>
        <w:rPr>
          <w:rFonts w:ascii="Arial" w:hAnsi="Arial"/>
          <w:sz w:val="20"/>
        </w:rPr>
        <w:t xml:space="preserve"> - прикосновение к неисправной фазе одной рукой (фазное напряжение U</w:t>
      </w:r>
      <w:r>
        <w:rPr/>
        <w:drawing>
          <wp:inline distT="0" distB="0" distL="0" distR="0">
            <wp:extent cx="20320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106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220 В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вуполюсное (двуфазное) прикосновение</w:t>
      </w:r>
      <w:r>
        <w:rPr>
          <w:rFonts w:ascii="Arial" w:hAnsi="Arial"/>
          <w:sz w:val="20"/>
        </w:rPr>
        <w:t xml:space="preserve"> - это прикосновение к двум фазам. человек оказывается под действием </w:t>
      </w:r>
      <w:r>
        <w:rPr>
          <w:rFonts w:ascii="Arial" w:hAnsi="Arial"/>
          <w:i/>
          <w:sz w:val="20"/>
        </w:rPr>
        <w:t>линейного напряжения</w:t>
      </w:r>
      <w:r>
        <w:rPr>
          <w:rFonts w:ascii="Arial" w:hAnsi="Arial"/>
          <w:sz w:val="20"/>
        </w:rPr>
        <w:t xml:space="preserve"> (U</w:t>
      </w:r>
      <w:r>
        <w:rPr/>
        <w:drawing>
          <wp:inline distT="0" distB="0" distL="0" distR="0">
            <wp:extent cx="18415" cy="7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380 В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нализ опасности трехфазной четырехпроводной сети с глухозаземленной нейтралью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однополюсном прикосновении в сети с глухозаземленной нейтралью, ток через человека будет равен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22400" cy="499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R</w:t>
      </w:r>
      <w:r>
        <w:rPr/>
        <w:drawing>
          <wp:inline distT="0" distB="0" distL="0" distR="0">
            <wp:extent cx="113665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сопротивление рабочего заземления нейтрали. R</w:t>
      </w:r>
      <w:r>
        <w:rPr/>
        <w:drawing>
          <wp:inline distT="0" distB="0" distL="0" distR="0">
            <wp:extent cx="113665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9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10 Ом, поэтому этим сопротивлениеи можно пренебречь, если сеть исправ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аварийном режиме (когда одна из фаз повреждена, или замкнута на землю), происходит перераспределение напряжения неисправной фазы и напряжения исправных фаз, эти напряжения будут различны. в таком случае, однополюсное прикосновение опаснее, чем в нормальном режиме работы, хотя и менее опасно, чем двуполюсное прикосновени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нализ трехфазных трехпроводных сетей с изолированной нейтралью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овода электрических сетей по отношению к земле имеют емкостное и активное сопротивление. при прикосновении человека к одному из фазных проводов исправной сети, проводимость этого провода относительно земли уменьшается, и происходит смещение нейтрали. ток через человека в данном случае будет равен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281555" cy="1034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R</w:t>
      </w:r>
      <w:r>
        <w:rPr/>
        <w:drawing>
          <wp:inline distT="0" distB="0" distL="0" distR="0">
            <wp:extent cx="57150" cy="7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90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сопротивление тела человека,</w:t>
      </w:r>
    </w:p>
    <w:p>
      <w:pPr>
        <w:pStyle w:val="Normal"/>
        <w:widowControl w:val="false"/>
        <w:bidi w:val="0"/>
        <w:ind w:left="60" w:right="0" w:hanging="0"/>
        <w:jc w:val="both"/>
        <w:rPr/>
      </w:pPr>
      <w:r>
        <w:rPr/>
        <w:drawing>
          <wp:inline distT="0" distB="0" distL="0" distR="0">
            <wp:extent cx="127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50 Гц,</w:t>
      </w:r>
    </w:p>
    <w:p>
      <w:pPr>
        <w:pStyle w:val="Normal"/>
        <w:widowControl w:val="false"/>
        <w:bidi w:val="0"/>
        <w:ind w:left="60" w:right="0" w:hanging="0"/>
        <w:jc w:val="both"/>
        <w:rPr/>
      </w:pPr>
      <w:r>
        <w:rPr/>
        <w:drawing>
          <wp:inline distT="0" distB="0" distL="0" distR="0">
            <wp:extent cx="114300" cy="106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сопротивление изоляции се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случае коротких (малопротяженных) электрических сетей (т.е. при малых емкостях фаз), ток, проходящий через тело человека равен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56410" cy="448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двуфазном прикосновении, человек попадает под линейное напряжение, и ток через человека будет равен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56945" cy="486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аварийном режиме (при замыкании одной из фаз на землю) человек, прикоснувшийся к исправной фазе, попадает под напряжение, равное линейном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4.10.2006, 17:0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8.wmf"/><Relationship Id="rId16" Type="http://schemas.openxmlformats.org/officeDocument/2006/relationships/image" Target="media/image14.wmf"/><Relationship Id="rId17" Type="http://schemas.openxmlformats.org/officeDocument/2006/relationships/image" Target="media/image2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4262</Characters>
  <CharactersWithSpaces>375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01:00Z</dcterms:created>
  <dc:creator>Deathdemon</dc:creator>
  <dc:description>Converted and adapted for DOC format on 4.10.2006, 17:01 using PSW2DOC script v1.4 (c) 2006 Deathdemon aka Chervov Dmitry &gt;:-)</dc:description>
  <dc:language>en-US</dc:language>
  <cp:lastModifiedBy/>
  <dcterms:modified xsi:type="dcterms:W3CDTF">2006-10-04T17:01:00Z</dcterms:modified>
  <cp:revision>3</cp:revision>
  <dc:subject/>
  <dc:title>Labour-10-0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