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 противном случае выделяем произвольный невыделенный ноль и вычисляем невязку i-й строки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</w:t>
      </w:r>
      <w:r>
        <w:rPr/>
        <w:drawing>
          <wp:inline distT="0" distB="0" distL="0" distR="0">
            <wp:extent cx="1418590" cy="46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где i - номер строки, в которой стоит невыделенный 0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озможны два случая: невязка в строке равна 0 и невязка в строке больше 0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в первом случае строку отмечают плюсом, а элемент c</w:t>
      </w:r>
      <w:r>
        <w:rPr/>
        <w:drawing>
          <wp:inline distT="0" distB="0" distL="0" distR="0">
            <wp:extent cx="18415" cy="72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3520" cy="273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 который равен 0, отмечают штрихом. далее просматривают всю текущую строку. если существует столбец с номером</w:t>
      </w:r>
      <w:r>
        <w:rPr/>
        <w:drawing>
          <wp:inline distT="0" distB="0" distL="0" distR="0">
            <wp:extent cx="43815" cy="273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2565" cy="121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, для которого элемент х </w:t>
      </w:r>
      <w:r>
        <w:rPr/>
        <w:drawing>
          <wp:inline distT="0" distB="0" distL="0" distR="0">
            <wp:extent cx="194945" cy="219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&gt;0, то в матрице С</w:t>
      </w:r>
      <w:r>
        <w:rPr/>
        <w:drawing>
          <wp:inline distT="0" distB="0" distL="0" distR="0">
            <wp:extent cx="40005" cy="218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" cy="83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соответствующий элемент с </w:t>
      </w:r>
      <w:r>
        <w:rPr/>
        <w:drawing>
          <wp:inline distT="0" distB="0" distL="0" distR="0">
            <wp:extent cx="194945" cy="2197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(а он обязательно равен 0), помечают звездочкой. выделение над этим столбцом снимается. далее просматривают столбец с номером </w:t>
      </w:r>
      <w:r>
        <w:rPr/>
        <w:drawing>
          <wp:inline distT="0" distB="0" distL="0" distR="0">
            <wp:extent cx="202565" cy="121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 если в нем есть нулевые элементы, они помечаются штрихом. этот процесс конечный, и он завершится одним из двух случаев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а) обнаружен невыделенный 0, невязка в строке для которого &gt; 0. в этом случае переходим ко второму этапу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б) все нули матрицы выделены, причем для каждого нуля со штрихом невязка в строке равна 0. в этом случае переходим к промежуточному этапу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о втором случае (когда невязка больше нуля) помечаем ноль штрихом и сразу переходим ко второму этапу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торой этап состоит в построении цепочки из нулей матрицы С</w:t>
      </w:r>
      <w:r>
        <w:rPr/>
        <w:drawing>
          <wp:inline distT="0" distB="0" distL="0" distR="0">
            <wp:extent cx="18415" cy="723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" cy="1136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 отмеченных штрихами и звездочками, аналогично венгерскому методу выбора, и в последующем переходе от матрицы Х</w:t>
      </w:r>
      <w:r>
        <w:rPr/>
        <w:drawing>
          <wp:inline distT="0" distB="0" distL="0" distR="0">
            <wp:extent cx="18415" cy="1092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" cy="114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к матрице Х</w:t>
      </w:r>
      <w:r>
        <w:rPr/>
        <w:drawing>
          <wp:inline distT="0" distB="0" distL="0" distR="0">
            <wp:extent cx="36830" cy="1136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665" cy="1060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Х</w:t>
      </w:r>
      <w:r>
        <w:rPr/>
        <w:drawing>
          <wp:inline distT="0" distB="0" distL="0" distR="0">
            <wp:extent cx="36830" cy="723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665" cy="1060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определяется по следующей формуле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3577590" cy="1066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где </w:t>
      </w:r>
      <w:r>
        <w:rPr/>
        <w:drawing>
          <wp:inline distT="0" distB="0" distL="0" distR="0">
            <wp:extent cx="31750" cy="723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669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- это минимальный элемент совокупности четных элементов цепочки, соответствующей матрице Х</w:t>
      </w:r>
      <w:r>
        <w:rPr/>
        <w:drawing>
          <wp:inline distT="0" distB="0" distL="0" distR="0">
            <wp:extent cx="18415" cy="2273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" cy="114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и невязки строки, где начинается цепочка и невязки столбца, где заканчивается цепочка. в результате второго этапа получается новая матрица Х</w:t>
      </w:r>
      <w:r>
        <w:rPr/>
        <w:drawing>
          <wp:inline distT="0" distB="0" distL="0" distR="0">
            <wp:extent cx="36830" cy="1136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6695" cy="984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, которая соответствует новому плану. для этой матрицы определяется невязка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1143000" cy="2501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если она равна нулю, то Х</w:t>
      </w:r>
      <w:r>
        <w:rPr/>
        <w:drawing>
          <wp:inline distT="0" distB="0" distL="0" distR="0">
            <wp:extent cx="226695" cy="984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является оптимальным планом, в противном случае переходим к первому этапу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промежуточный этап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этот этап наступает когда все нули выделены. суть этапа заключается в переходе от матрицы С</w:t>
      </w:r>
      <w:r>
        <w:rPr/>
        <w:drawing>
          <wp:inline distT="0" distB="0" distL="0" distR="0">
            <wp:extent cx="18415" cy="723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380" cy="901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к матрице С</w:t>
      </w:r>
      <w:r>
        <w:rPr/>
        <w:drawing>
          <wp:inline distT="0" distB="0" distL="0" distR="0">
            <wp:extent cx="28575" cy="882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665" cy="2349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 в которой есть хотя бы один невыделенный 0. переход аналогичен переходу в задаче выбора. а именно: необходимо найти h, который равен минимуму из всех элементов {c</w:t>
      </w:r>
      <w:r>
        <w:rPr/>
        <w:drawing>
          <wp:inline distT="0" distB="0" distL="0" distR="0">
            <wp:extent cx="18415" cy="2374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28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}, где c</w:t>
      </w:r>
      <w:r>
        <w:rPr/>
        <w:drawing>
          <wp:inline distT="0" distB="0" distL="0" distR="0">
            <wp:extent cx="18415" cy="2273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28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- невыделенные элементы. элемент h вычитают из невыделенных строк и прибавляют к выделенным столбцам. далее - переход к первому этапу. повторений первого и промежуточного этапа может быть несколько. повторяют до тех пор, пока не будет выполнено условие перехода ко второму этапу, который даст невязку 0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пример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1288415" cy="10267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40+10+20=70, 30+5+45=80, т.е. задача не сбалансирована. вводим дополнительный столбец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1596390" cy="11049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редварительный этап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3529965" cy="31584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ереходим к промежуточному этапу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h=min(6,3,2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4096385" cy="44538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ереходим ко второму этапу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345055" cy="6235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623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F=30*3+5*1+10*9+5*4+20*5=305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>Converted and adapted for DOC format on 1.12.2006, 17:37 using PSW2DOC script v1.5 (c) 2006 Chervov Dmitry aka Deathdemon &gt;: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 xml:space="preserve">Последние конспекты всегда можно найти по адресу </w:t>
      </w:r>
      <w:hyperlink r:id="rId42">
        <w:r>
          <w:rPr>
            <w:rStyle w:val="InternetLink"/>
            <w:rFonts w:ascii="Arial" w:hAnsi="Arial"/>
            <w:sz w:val="14"/>
            <w:lang w:val="ru-RU" w:eastAsia="ru-RU"/>
          </w:rPr>
          <w:t>http://deathdemon.int.ru/lectures/</w:t>
        </w:r>
      </w:hyperlink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6.wmf"/><Relationship Id="rId11" Type="http://schemas.openxmlformats.org/officeDocument/2006/relationships/image" Target="media/image5.wmf"/><Relationship Id="rId12" Type="http://schemas.openxmlformats.org/officeDocument/2006/relationships/image" Target="media/image2.wmf"/><Relationship Id="rId13" Type="http://schemas.openxmlformats.org/officeDocument/2006/relationships/image" Target="media/image9.wmf"/><Relationship Id="rId14" Type="http://schemas.openxmlformats.org/officeDocument/2006/relationships/image" Target="media/image2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2.wmf"/><Relationship Id="rId24" Type="http://schemas.openxmlformats.org/officeDocument/2006/relationships/image" Target="media/image16.wmf"/><Relationship Id="rId25" Type="http://schemas.openxmlformats.org/officeDocument/2006/relationships/image" Target="media/image11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7.wmf"/><Relationship Id="rId29" Type="http://schemas.openxmlformats.org/officeDocument/2006/relationships/image" Target="media/image2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.wmf"/><Relationship Id="rId34" Type="http://schemas.openxmlformats.org/officeDocument/2006/relationships/image" Target="media/image22.wmf"/><Relationship Id="rId35" Type="http://schemas.openxmlformats.org/officeDocument/2006/relationships/image" Target="media/image2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26.wmf"/><Relationship Id="rId41" Type="http://schemas.openxmlformats.org/officeDocument/2006/relationships/image" Target="media/image27.wmf"/><Relationship Id="rId42" Type="http://schemas.openxmlformats.org/officeDocument/2006/relationships/hyperlink" Target="http://deathdemon.int.ru/lectures/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8</Words>
  <Characters>2707</Characters>
  <CharactersWithSpaces>2321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7:37:00Z</dcterms:created>
  <dc:creator>Deathdemon</dc:creator>
  <dc:description>Converted and adapted for DOC format on 1.12.2006, 17:37 using PSW2DOC script v1.5 (c) 2006 Chervov Dmitry aka Deathdemon &gt;:)
Последние конспекты всегда можно найти по адресу http://deathdemon.int.ru/lectures/</dc:description>
  <dc:language>en-US</dc:language>
  <cp:lastModifiedBy/>
  <dcterms:modified xsi:type="dcterms:W3CDTF">2006-12-01T17:37:00Z</dcterms:modified>
  <cp:revision>3</cp:revision>
  <dc:subject/>
  <dc:title>Op-analysis-11-28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