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260600" cy="862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862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 л.р. можно использовать функцию linprog для нахождения минимума функции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A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B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C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A=[-1,2,-1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,1,-3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,3,2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1,-3,-2]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C=[-2,-2,1]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B=[-4,9,10,10]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lb[0,0,0,5]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[X F]=linprog(C,A,B,[],[],lb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917700" cy="1147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графический метод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530350" cy="8633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A=[2 1; 1 -1]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B=[2;0]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X=B/A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или X=inv(A)*B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Converted and adapted for DOC format on 5.10.2006, 19:41 using PSW2DOC script v1.5 (c) 2006 Chervov Dmitry aka Deathdemon &gt;: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 xml:space="preserve">Последние конспекты всегда можно найти по адресу </w:t>
      </w:r>
      <w:hyperlink r:id="rId5">
        <w:r>
          <w:rPr>
            <w:rStyle w:val="InternetLink"/>
            <w:rFonts w:ascii="Arial" w:hAnsi="Arial"/>
            <w:sz w:val="14"/>
            <w:lang w:val="ru-RU" w:eastAsia="ru-RU"/>
          </w:rPr>
          <w:t>http://deathdemon.int.ru/lectures/</w:t>
        </w:r>
      </w:hyperlink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deathdemon.int.ru/lecture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49</Characters>
  <CharactersWithSpaces>408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9:41:00Z</dcterms:created>
  <dc:creator>Deathdemon</dc:creator>
  <dc:description>Converted and adapted for DOC format on 5.10.2006, 19:41 using PSW2DOC script v1.5 (c) 2006 Chervov Dmitry aka Deathdemon &gt;:)
Последние конспекты всегда можно найти по адресу http://deathdemon.int.ru/lectures/</dc:description>
  <dc:language>en-US</dc:language>
  <cp:lastModifiedBy/>
  <dcterms:modified xsi:type="dcterms:W3CDTF">2006-10-05T19:41:00Z</dcterms:modified>
  <cp:revision>3</cp:revision>
  <dc:subject/>
  <dc:title>Op-analysis-practice-09-25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