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ВОЗНИКНОВЕНИЕ И РАЗВИТИЕ ПОЛИТИЧЕСКИХ ИДЕЙ В ИСТОРИИ ЧЕЛОВЕЧЕСТВ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литическая мысль современного общества является результатом долгого развития и взаимодействия целого ряда идеологических традиций. современная политология выделяет 5 основных концепций, в рамках которых развивалась политическая мысль человечеств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) мифологическа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) философско-этическа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) религиозна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) гражданска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) социальна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аждой из этих концепций соответствует свой временной отрезок и свой этап в развитии человеческого обществ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1) мифологическа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оздатели и носители этой концепции - это народы древнего Египта, Вавилона, Персии, Индии, Китая и др. государств. в 3-2 тыс. до н.э. в дельтах крупных рек были созданы т.н. агродеспотические государства, в которых была широко развита ирригация, которая требовала большого управленческого аппарата. был создан бюрократический аппарат и административно-командная система управл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особенности административно-командной системы управления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управление обществом при помощи бюрократического аппарат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поглощение государством собственност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централизованное перераспределение ресурсов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200533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обственно-политические идеи были выработаны в рамках китайской политической мысли и носили новый рационалистический характер. главным вопросом для китайских философов была проблема эффективного управления обществом. они предложили два основных и два побочных пути решения этой проблем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ервый путь - </w:t>
      </w:r>
      <w:r>
        <w:rPr>
          <w:rFonts w:ascii="Arial" w:hAnsi="Arial"/>
          <w:sz w:val="20"/>
          <w:u w:val="single"/>
        </w:rPr>
        <w:t>конфуцианство</w:t>
      </w:r>
      <w:r>
        <w:rPr>
          <w:rFonts w:ascii="Arial" w:hAnsi="Arial"/>
          <w:sz w:val="20"/>
        </w:rPr>
        <w:t xml:space="preserve">. Конфуций (551-479 гг до н.э.) считал, что государство должен быть построен по принципу семьи, а отношения власти и народа должны строиться на традициях и ритуалах. такая система получила название </w:t>
      </w:r>
      <w:r>
        <w:rPr>
          <w:rFonts w:ascii="Arial" w:hAnsi="Arial"/>
          <w:sz w:val="20"/>
          <w:u w:val="single"/>
        </w:rPr>
        <w:t>патриархально-патерналистской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следующий подход - </w:t>
      </w:r>
      <w:r>
        <w:rPr>
          <w:rFonts w:ascii="Arial" w:hAnsi="Arial"/>
          <w:sz w:val="20"/>
          <w:u w:val="single"/>
        </w:rPr>
        <w:t>легизм</w:t>
      </w:r>
      <w:r>
        <w:rPr>
          <w:rFonts w:ascii="Arial" w:hAnsi="Arial"/>
          <w:sz w:val="20"/>
        </w:rPr>
        <w:t>. автором считается философ Шан Ян (400-338 гг до н.э.). он считал, что эффективного управления можно добиться только на основе жестких закон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алее рассмотрим два побочных направлени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моизм</w:t>
      </w:r>
      <w:r>
        <w:rPr>
          <w:rFonts w:ascii="Arial" w:hAnsi="Arial"/>
          <w:sz w:val="20"/>
        </w:rPr>
        <w:t xml:space="preserve"> (автор - Мо Цзы). основная идея - казарменная минимизация потребл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даосизм</w:t>
      </w:r>
      <w:r>
        <w:rPr>
          <w:rFonts w:ascii="Arial" w:hAnsi="Arial"/>
          <w:sz w:val="20"/>
        </w:rPr>
        <w:t xml:space="preserve"> (основатель - Лао Цзы) - предлагает вернуться к минимальной социальной организации и существовать в единстве и гармонии с природо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2) философско-этическая концепц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осители и создатели этой концепции - это народы древней Греции и древнего Рима (античный мир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ревнегреческие ученые трактовали государство философски, искали идеальную форму государства, считали, что государство - это величайшее воплощение разума, причем разум у них был не средством, а цель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латон Афинский (427-347 гг до н.э.) - первым обратился к характеристике политических форм, считал, что основой государства является идея справедливости, искал идеальное государство и считал, что оно может быть построено во главе с избранными мудрецами. Платон разделил все формы государства на совершенные и несовершенные. к несовершенным формам Платон относил демократию и олигархию. недостатки демократии, по мнению Платона, состоят в том, что демократия - это тирания большинства, и что демократии кратковременны, посольку народ очень быстро уступает власть единоличному тиран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латон написал трактат "О законах", в котором отразил тоталитарное с нашей точки зрения государство, которое заставляет людей быть счастливыми даже против их вол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ристотель Стагирит (384-322 гг до н.э.) делил все формы государства на правильные и неправильные. к правильным относил политию и монархию, причем считал, что полития объединяет благородство от аристократии, богатство от олигархии и свободу от демократи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3) религиозная концепц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это в основном период средних век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врелий Августин (354-430 гг н.э.) считал, что государство - это порождение дъявола, или разновидность необходимого зла. и оправдание существования государства может быть только в служении богу. он считал возможным использовать власть государства для покорения заблудших или обращения в христианскую вер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Фома Аквинский (1226-1274 гг н.э.) - является создателем христианской концепции политики. по мнению Аквинского, государство имеет позитивную ценность, сохраняет мир и является выражением божественной воли. в своей книге "Сумма теологии" ("сумма" здесь означает "смысл") выделил 4 вида права: вечное право, божественное право (божественные заповеди), естественное право (негативные права, т.е. права, которые даны человеку от рождения) и позитивное право (законы, которые существуют в государстве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зитивное право существует чтобы помешать людям творить зло. если позитивное право противоречит естественному, то оно незаконно, и в этом случае народ имеет право выступить против вла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христианская концепция политики с одной стороны учит воспринимать власть как бремя ответственности, а с другой стороны -  подчеркивает самоценность человек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4) гражданская концепц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втором этой концепции является Никколо Макиавелли (1469-1527 гг н.э.). он является автором нового научного метода в политике - извлечение из истории и опыта принципов политического поведения. политическая наука не должна исследовать воображаемые ситуации, а должна изучать истинное положение вещей. является автором доктрины моральной целесообразности (</w:t>
      </w:r>
      <w:r>
        <w:rPr>
          <w:rFonts w:ascii="Arial" w:hAnsi="Arial"/>
          <w:sz w:val="20"/>
          <w:u w:val="single"/>
        </w:rPr>
        <w:t>макиавеллизм</w:t>
      </w:r>
      <w:r>
        <w:rPr>
          <w:rFonts w:ascii="Arial" w:hAnsi="Arial"/>
          <w:sz w:val="20"/>
        </w:rPr>
        <w:t>) - для достижения политических целей годятся любые сред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омас Гоббс (1588-1679) - написал книгу "Левиафан". в этой книге он описал хаос догосударственного общества, когда все воевали против всех, люди искали мира, и нашли его путем общественного договора ("теория общественного договора"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4.09.2006, 17:01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8</Words>
  <Characters>5426</Characters>
  <CharactersWithSpaces>4752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01:00Z</dcterms:created>
  <dc:creator>Deathdemon</dc:creator>
  <dc:description>Converted and adapted for DOC format on 14.09.2006, 17:01 using PSW2DOC script v1.4 (c) 2006 Deathdemon aka Chervov Dmitry &gt;:-)</dc:description>
  <dc:language>en-US</dc:language>
  <cp:lastModifiedBy/>
  <dcterms:modified xsi:type="dcterms:W3CDTF">2006-09-14T17:01:00Z</dcterms:modified>
  <cp:revision>3</cp:revision>
  <dc:subject/>
  <dc:title>Polit-09-14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